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AHRAMANMARAŞ SÜTÇÜ İMAM ÜNİVERSİTESİ</w:t>
      </w:r>
    </w:p>
    <w:p>
      <w:pPr>
        <w:pStyle w:val="Normal"/>
        <w:jc w:val="center"/>
        <w:rPr>
          <w:b/>
          <w:b/>
          <w:bCs/>
          <w:sz w:val="28"/>
          <w:szCs w:val="28"/>
        </w:rPr>
      </w:pPr>
      <w:r>
        <w:rPr>
          <w:b/>
          <w:bCs/>
          <w:sz w:val="28"/>
          <w:szCs w:val="28"/>
        </w:rPr>
        <w:t>SAĞLIK HİZMETLERİ MESLEK YÜKSEKOKULU</w:t>
      </w:r>
    </w:p>
    <w:p>
      <w:pPr>
        <w:pStyle w:val="Normal"/>
        <w:jc w:val="center"/>
        <w:rPr>
          <w:b/>
          <w:b/>
          <w:bCs/>
          <w:sz w:val="28"/>
          <w:szCs w:val="28"/>
        </w:rPr>
      </w:pPr>
      <w:r>
        <w:rPr>
          <w:b/>
          <w:bCs/>
          <w:sz w:val="28"/>
          <w:szCs w:val="28"/>
        </w:rPr>
        <w:t>SAĞLIK BAKIM HİZMETLERİ BÖLÜMÜ</w:t>
      </w:r>
    </w:p>
    <w:p>
      <w:pPr>
        <w:pStyle w:val="Normal"/>
        <w:jc w:val="center"/>
        <w:rPr>
          <w:b/>
          <w:b/>
          <w:bCs/>
          <w:sz w:val="28"/>
          <w:szCs w:val="28"/>
        </w:rPr>
      </w:pPr>
      <w:r>
        <w:rPr>
          <w:b/>
          <w:bCs/>
          <w:sz w:val="28"/>
          <w:szCs w:val="28"/>
        </w:rPr>
        <w:t>YAŞLI BAKIMI PROGRAMI DERS İÇERİKLERİ</w:t>
      </w:r>
    </w:p>
    <w:p>
      <w:pPr>
        <w:pStyle w:val="Normal"/>
        <w:jc w:val="center"/>
        <w:rPr>
          <w:b/>
          <w:b/>
          <w:bCs/>
          <w:sz w:val="28"/>
          <w:szCs w:val="28"/>
        </w:rPr>
      </w:pPr>
      <w:r>
        <w:rPr>
          <w:b/>
          <w:bCs/>
          <w:sz w:val="28"/>
          <w:szCs w:val="28"/>
        </w:rPr>
        <w:t>2012-2013</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1. SINIF I. YARIYIL (GÜZ DÖNEMİ)</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b/>
          <w:bCs/>
        </w:rPr>
        <w:t>OZ101-TÜRK DİLİ I     (2T+0U)  2 KREDİ  2 AKTS</w:t>
      </w:r>
    </w:p>
    <w:p>
      <w:pPr>
        <w:pStyle w:val="Normal"/>
        <w:jc w:val="both"/>
        <w:rPr>
          <w:color w:val="000000"/>
          <w:sz w:val="22"/>
          <w:szCs w:val="22"/>
        </w:rPr>
      </w:pPr>
      <w:r>
        <w:rPr>
          <w:color w:val="000000"/>
          <w:sz w:val="22"/>
          <w:szCs w:val="22"/>
        </w:rPr>
        <w:t xml:space="preserve">Dilin önemi, özellikleri, çeşitleri, Millet ve kültür açısından önemi, Dilekçe yazımı, Yapı bakımından diller, Dil aileleri ve Türk dilinin yeri, Türklerin kullandığı alfabeler, lehçe, şive ve ağız, Türk dilinin tarihi dönemleri, Eski Türkçe dönemi, Orhun Abideleri, Kutadgu Bilig ve Divan-ı Lugatit Türk dönemi, Orta Türkçe dönemi (Harezm Türkçesi), Kuzey-doğu Türkçesi (Kıpçakça </w:t>
        <w:tab/>
        <w:t>vb.), Batı Türkçesi dönemi (Eski Anadolu Türkçesi Ve Osmanlı Türkçesi), Batı Türkçesi (Türkiye Türkçesi ve Azeri Türkçesi), Atatürk’ün Türk Dili İçin yaptığı ve yaptırdığı çalışmalar, Dil Teorisi Ses bilgisi (Türkçenin ses özellikleri, Ünlü ve ünsüz uyumları), Ses olayları (ünlü, ünsüz düşmesi, türemesi, değişmesi...), Kök, gövde ve ekler (yapım ekleri, çekim ekleri), Yapı bakımından kelimeler, Ek-filler ve fiilimsiler, İmla özellikleri ve noktalama işaretleri</w:t>
      </w:r>
    </w:p>
    <w:p>
      <w:pPr>
        <w:pStyle w:val="Normal"/>
        <w:jc w:val="both"/>
        <w:rPr>
          <w:color w:val="000000"/>
          <w:sz w:val="16"/>
          <w:szCs w:val="16"/>
        </w:rPr>
      </w:pPr>
      <w:r>
        <w:rPr>
          <w:color w:val="000000"/>
          <w:sz w:val="16"/>
          <w:szCs w:val="16"/>
        </w:rPr>
      </w:r>
    </w:p>
    <w:p>
      <w:pPr>
        <w:pStyle w:val="Normal"/>
        <w:jc w:val="both"/>
        <w:rPr/>
      </w:pPr>
      <w:r>
        <w:rPr>
          <w:b/>
          <w:bCs/>
        </w:rPr>
        <w:t>OZ103- ATATÜRK İLKELERİ VE İNKILAP TARİHİ I  (2T+0U)  2 KREDİ  2 AKTS</w:t>
      </w:r>
    </w:p>
    <w:p>
      <w:pPr>
        <w:pStyle w:val="Normal"/>
        <w:jc w:val="both"/>
        <w:rPr/>
      </w:pPr>
      <w:r>
        <w:rPr>
          <w:color w:val="000000"/>
          <w:sz w:val="22"/>
          <w:szCs w:val="22"/>
        </w:rPr>
        <w:t>Devrim kavramı, Türk Devrimine yol açan nedenler, Osmanlı Devletinde ıslahat hareketleri ve Osmanlı Devletinin sona erme süreci, I.Dünya Savaşı (savaşın nedenleri ve çıkışı), Osmanlının I.Dünya savaşına girişi, açılan cepheler, I.Dünya Savaşının bitişi, çöken imparatorluklar, Osmanlı Devletini paylaşma antlaşmaları, Mondros Ateşkes Antlaşması, Mustafa Kemal Paşanın I.Dünya Savaşından sonraki değerlendirmeleri, tutumu</w:t>
      </w:r>
    </w:p>
    <w:p>
      <w:pPr>
        <w:pStyle w:val="Normal"/>
        <w:jc w:val="both"/>
        <w:rPr/>
      </w:pPr>
      <w:r>
        <w:rPr>
          <w:color w:val="000000"/>
          <w:sz w:val="22"/>
          <w:szCs w:val="22"/>
        </w:rPr>
        <w:t xml:space="preserve">Mustafa Kemal'in Samsun'a çıkışı, Amasya Tamimi, Kongreler yoluyla örgütlenme ve Kuvayı Milliye, Misak-ı Milli'den TBMM'ye, TBMM'nin kuruluşu, yapısı ve çalışmaları, Ulusal ordunun kurulması ve Kurtuluş Savaşı, </w:t>
      </w:r>
    </w:p>
    <w:p>
      <w:pPr>
        <w:pStyle w:val="Normal"/>
        <w:jc w:val="both"/>
        <w:rPr/>
      </w:pPr>
      <w:r>
        <w:rPr>
          <w:color w:val="000000"/>
          <w:sz w:val="22"/>
          <w:szCs w:val="22"/>
        </w:rPr>
        <w:t xml:space="preserve">Mudanya Ateşkes Antlaşması ve Kurtuluş Savaşının bitişi, Lozan Antlaşması, </w:t>
      </w:r>
      <w:r>
        <w:rPr>
          <w:sz w:val="22"/>
          <w:szCs w:val="22"/>
        </w:rPr>
        <w:t>Cumhuriyetin ilanı, Halifeliğin kaldırılması</w:t>
      </w:r>
    </w:p>
    <w:p>
      <w:pPr>
        <w:pStyle w:val="Normal"/>
        <w:jc w:val="both"/>
        <w:rPr>
          <w:color w:val="000000"/>
          <w:sz w:val="22"/>
          <w:szCs w:val="22"/>
        </w:rPr>
      </w:pPr>
      <w:r>
        <w:rPr>
          <w:color w:val="000000"/>
          <w:sz w:val="22"/>
          <w:szCs w:val="22"/>
        </w:rPr>
      </w:r>
    </w:p>
    <w:p>
      <w:pPr>
        <w:pStyle w:val="Normal"/>
        <w:jc w:val="both"/>
        <w:rPr>
          <w:b/>
          <w:b/>
          <w:bCs/>
        </w:rPr>
      </w:pPr>
      <w:r>
        <w:rPr>
          <w:b/>
          <w:bCs/>
        </w:rPr>
        <w:t>OZ163 - YABANCI DİL I  (2T+0U)  2 KREDİ  2 AKTS</w:t>
      </w:r>
    </w:p>
    <w:p>
      <w:pPr>
        <w:pStyle w:val="Normal"/>
        <w:tabs>
          <w:tab w:val="clear" w:pos="708"/>
          <w:tab w:val="left" w:pos="5332" w:leader="none"/>
        </w:tabs>
        <w:ind w:left="57" w:hanging="0"/>
        <w:jc w:val="both"/>
        <w:rPr/>
      </w:pPr>
      <w:r>
        <w:rPr>
          <w:color w:val="000000"/>
          <w:sz w:val="22"/>
          <w:szCs w:val="22"/>
        </w:rPr>
        <w:t>Kendini tanıtma ve alfabe, Tekil ve çoğul isimler,  Sayılar ve yer sorma</w:t>
        <w:tab/>
        <w:t>, Selamlaşma ve aitlik bildiren isimler, </w:t>
      </w:r>
    </w:p>
    <w:p>
      <w:pPr>
        <w:pStyle w:val="Normal"/>
        <w:tabs>
          <w:tab w:val="clear" w:pos="708"/>
          <w:tab w:val="left" w:pos="5332" w:leader="none"/>
        </w:tabs>
        <w:ind w:left="57" w:hanging="0"/>
        <w:jc w:val="both"/>
        <w:rPr/>
      </w:pPr>
      <w:r>
        <w:rPr>
          <w:color w:val="000000"/>
          <w:sz w:val="22"/>
          <w:szCs w:val="22"/>
        </w:rPr>
        <w:t>Ülkeler ve milliyetler, İsim cümleleri, Kendini tanıtabilme, Günlük işlerini anlatabilme, Bir kişinin günlük rutinini okuma ve bir gününü yazabilme, Cevap verebilme ve boş zaman aktiviteleri, Geniş zaman: sorular ve sevip sevmediklerini sorma, Yiyecek-içecek sipariş etme ve aile bireyleri, Teklif edebilme ve cevaplama</w:t>
        <w:tab/>
        <w:t> </w:t>
      </w:r>
    </w:p>
    <w:p>
      <w:pPr>
        <w:pStyle w:val="Normal"/>
        <w:jc w:val="both"/>
        <w:rPr/>
      </w:pPr>
      <w:r>
        <w:rPr>
          <w:b/>
          <w:bCs/>
        </w:rPr>
        <w:t>YŞ113- ANATOMİ   (2T+0U)    2 KREDİ     5 AKTS</w:t>
      </w:r>
    </w:p>
    <w:p>
      <w:pPr>
        <w:pStyle w:val="Normal"/>
        <w:jc w:val="both"/>
        <w:rPr/>
      </w:pPr>
      <w:r>
        <w:rPr>
          <w:color w:val="000000"/>
          <w:sz w:val="22"/>
          <w:szCs w:val="22"/>
        </w:rPr>
        <w:t>Anatomide genel kavramlar ve terminoloji, osteoloji (Kemikler),  Eklemler ve özellikleri, Kaslar,  Solunum sistemi anatomisi, Dolaşım sistemi,  Sindirim sistemi,  Üriner sistem, Üreme sistem,  Endokrin sistem,  Periferik sinir sistemi,  Merkezi sinir sistemi, Duyu organları</w:t>
      </w:r>
    </w:p>
    <w:p>
      <w:pPr>
        <w:pStyle w:val="Normal"/>
        <w:jc w:val="both"/>
        <w:rPr>
          <w:b/>
          <w:b/>
          <w:bCs/>
          <w:color w:val="000000"/>
          <w:sz w:val="22"/>
          <w:szCs w:val="22"/>
        </w:rPr>
      </w:pPr>
      <w:r>
        <w:rPr>
          <w:b/>
          <w:bCs/>
          <w:color w:val="000000"/>
          <w:sz w:val="22"/>
          <w:szCs w:val="22"/>
        </w:rPr>
      </w:r>
    </w:p>
    <w:p>
      <w:pPr>
        <w:pStyle w:val="Normal"/>
        <w:jc w:val="both"/>
        <w:rPr/>
      </w:pPr>
      <w:r>
        <w:rPr>
          <w:b/>
          <w:bCs/>
        </w:rPr>
        <w:t>YŞ115- FİZYOLOJİ  (2T+0U)    2 KREDİ     5 AKTS</w:t>
      </w:r>
    </w:p>
    <w:p>
      <w:pPr>
        <w:pStyle w:val="Normal"/>
        <w:autoSpaceDE w:val="false"/>
        <w:rPr/>
      </w:pPr>
      <w:r>
        <w:rPr>
          <w:bCs/>
          <w:sz w:val="22"/>
          <w:szCs w:val="22"/>
        </w:rPr>
        <w:t>Fizyolojiye giriş, Hücre fizyolojisi, Vücut sıvıları, Aksiyon potansiyeli, Kas fizyolojisi, Nörofizyoloji</w:t>
      </w:r>
    </w:p>
    <w:p>
      <w:pPr>
        <w:pStyle w:val="Normal"/>
        <w:autoSpaceDE w:val="false"/>
        <w:rPr/>
      </w:pPr>
      <w:r>
        <w:rPr>
          <w:bCs/>
          <w:sz w:val="22"/>
          <w:szCs w:val="22"/>
        </w:rPr>
        <w:t>Dolaşım fizyolojisi, Solunum fizyolojisi, Boşaltım fizyolojisi, Sindirim fizyolojisi, Endokrin sistem fizyolojisi, Üreme sistemi fizyolojisi, Kan hücreleri ve İmmün sistem</w:t>
      </w:r>
    </w:p>
    <w:p>
      <w:pPr>
        <w:pStyle w:val="Normal"/>
        <w:jc w:val="both"/>
        <w:rPr>
          <w:b/>
          <w:b/>
          <w:bCs/>
          <w:sz w:val="22"/>
          <w:szCs w:val="22"/>
        </w:rPr>
      </w:pPr>
      <w:r>
        <w:rPr>
          <w:b/>
          <w:bCs/>
          <w:sz w:val="22"/>
          <w:szCs w:val="22"/>
        </w:rPr>
      </w:r>
    </w:p>
    <w:p>
      <w:pPr>
        <w:pStyle w:val="Normal"/>
        <w:jc w:val="both"/>
        <w:rPr/>
      </w:pPr>
      <w:r>
        <w:rPr>
          <w:b/>
          <w:bCs/>
        </w:rPr>
        <w:t>YŞ117- YAŞLI BAKIMI İLKE VE UYGULAMALAR I   (4T+2U)  5 KREDİ  7 AKTS</w:t>
      </w:r>
    </w:p>
    <w:p>
      <w:pPr>
        <w:pStyle w:val="Normal"/>
        <w:jc w:val="both"/>
        <w:rPr>
          <w:color w:val="000000"/>
          <w:sz w:val="22"/>
          <w:szCs w:val="22"/>
        </w:rPr>
      </w:pPr>
      <w:r>
        <w:rPr>
          <w:color w:val="000000"/>
          <w:sz w:val="22"/>
          <w:szCs w:val="22"/>
        </w:rPr>
        <w:t xml:space="preserve">İnsan-hasta ve sağlık bakım çevresi, İnsan ve holistik yaklaşım, Sağlık, çevre ve hastalık kavramları, Yaşlanma ve yaşlılıkla ilgili tanımlamalar, Yaşlı bakım teknikerliği, sorumlulukları ve çalışma alanları, Ekip çalışması, Enfeksiyon kontrolü, Güvenli çevrenin sağlanması (yaşlının hareket gereksinimi, vücut mekanikleri ve ilkeleri, uygun yatış pozisyonları), Güvenli çevrenin sağlanması (yaşlının taşınması, yaşlının mobilizasyonunu sağlama, yatak yapma yöntemleri), Temel fizyolojik gereksinimler (kişisel sağlık kuralları, yaşlının bireysel hijyen gereksinimi), Temel fizyolojik insan gereksinimlerinin karşılanması-Solunum gereksinimi, Yaşamsal bulgular, İlaç uygulamaları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 xml:space="preserve">YŞ119 - TEMEL GERONTOLOJİ  </w:t>
      </w:r>
      <w:r>
        <w:rPr>
          <w:b/>
          <w:bCs/>
        </w:rPr>
        <w:t>(3T+0U)    3 KREDİ     3 AKTS</w:t>
      </w:r>
    </w:p>
    <w:p>
      <w:pPr>
        <w:pStyle w:val="Normal"/>
        <w:tabs>
          <w:tab w:val="clear" w:pos="708"/>
          <w:tab w:val="left" w:pos="1275" w:leader="none"/>
          <w:tab w:val="left" w:pos="1365" w:leader="none"/>
        </w:tabs>
        <w:jc w:val="both"/>
        <w:rPr>
          <w:color w:val="000000"/>
          <w:sz w:val="22"/>
          <w:szCs w:val="22"/>
        </w:rPr>
      </w:pPr>
      <w:r>
        <w:rPr>
          <w:rStyle w:val="X2c6"/>
          <w:color w:val="000000"/>
          <w:sz w:val="22"/>
          <w:szCs w:val="22"/>
        </w:rPr>
        <w:t>Yaşlılığın tanımı ve yaşlılık biliminin tarihçesi,  Geriatri ve gerontoloji tanımlamaları,  Yaşlanmaya bağlı fizyolojik ve psiko-sosyal değişimler,</w:t>
      </w:r>
      <w:r>
        <w:rPr>
          <w:color w:val="000000"/>
          <w:sz w:val="22"/>
          <w:szCs w:val="22"/>
        </w:rPr>
        <w:t xml:space="preserve">  </w:t>
      </w:r>
      <w:r>
        <w:rPr>
          <w:rStyle w:val="X2c6"/>
          <w:color w:val="000000"/>
          <w:sz w:val="22"/>
          <w:szCs w:val="22"/>
        </w:rPr>
        <w:t>Türkiye’de ve dünyada yaşlılığın demografik durumu ve epidemiyolojisi, Yaşlı bireylerde yaşam kalitesi, Yaşlılarda sık görülen sorunlar, Türk kültüründe yaşlılık ve yaşlıların durumu, Yaşlanma teorileri, Ulusal ve uluslar arası yaşlılık politikaları,  Yaşlılarla ilgili dernek, kurum, kuruluşlar ve faaliyetleri, Türkiye’de yaşlılarla ilgili kanun ve yönetmelikler</w:t>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b/>
          <w:b/>
          <w:color w:val="000000"/>
          <w:sz w:val="1"/>
        </w:rPr>
      </w:pPr>
      <w:r>
        <w:rPr>
          <w:b/>
          <w:color w:val="000000"/>
          <w:sz w:val="1"/>
        </w:rPr>
      </w:r>
    </w:p>
    <w:p>
      <w:pPr>
        <w:pStyle w:val="Normal"/>
        <w:jc w:val="both"/>
        <w:rPr>
          <w:b/>
          <w:b/>
          <w:color w:val="000000"/>
        </w:rPr>
      </w:pPr>
      <w:r>
        <w:rPr>
          <w:b/>
          <w:color w:val="000000"/>
        </w:rPr>
        <w:t xml:space="preserve">YŞ121 MESLEK ETİĞİ    </w:t>
      </w:r>
      <w:r>
        <w:rPr>
          <w:b/>
          <w:bCs/>
        </w:rPr>
        <w:t>(2T+0U)  2 KREDİ  2 AKTS</w:t>
      </w:r>
    </w:p>
    <w:p>
      <w:pPr>
        <w:pStyle w:val="Normal"/>
        <w:jc w:val="both"/>
        <w:rPr>
          <w:b/>
          <w:b/>
          <w:color w:val="000000"/>
          <w:sz w:val="2"/>
          <w:szCs w:val="16"/>
        </w:rPr>
      </w:pPr>
      <w:r>
        <w:rPr>
          <w:b/>
          <w:color w:val="000000"/>
          <w:sz w:val="2"/>
          <w:szCs w:val="16"/>
        </w:rPr>
      </w:r>
    </w:p>
    <w:p>
      <w:pPr>
        <w:pStyle w:val="Normal"/>
        <w:jc w:val="both"/>
        <w:rPr>
          <w:color w:val="000000"/>
          <w:sz w:val="22"/>
          <w:szCs w:val="22"/>
        </w:rPr>
      </w:pPr>
      <w:r>
        <w:rPr>
          <w:rStyle w:val="X2c6"/>
          <w:color w:val="000000"/>
          <w:sz w:val="22"/>
          <w:szCs w:val="22"/>
        </w:rPr>
        <w:t>Etik ve ahlak kavramı, Etik sistemleri, Etik toplum ilişkisi, Etik sorgulama, Mesleki etik ilkeleri, İş hayatında etik ve etik dışı konular, İş yerinde etik ortam sağlamak, Sosyal sorumluluk kavramı, Tıp etiği ve ilkeleri, Ekip çalışması, Hasta hakları, Hasta hakları yönetmeliği, İnsan hakları</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 xml:space="preserve">YŞ123- PSİKOLOJİ   </w:t>
      </w:r>
      <w:r>
        <w:rPr>
          <w:b/>
          <w:bCs/>
        </w:rPr>
        <w:t>(2T+0U)  2 KREDİ  2 AKTS</w:t>
      </w:r>
    </w:p>
    <w:p>
      <w:pPr>
        <w:pStyle w:val="Normal"/>
        <w:jc w:val="both"/>
        <w:rPr>
          <w:color w:val="000000"/>
          <w:sz w:val="22"/>
          <w:szCs w:val="22"/>
        </w:rPr>
      </w:pPr>
      <w:r>
        <w:rPr>
          <w:rStyle w:val="X2c6"/>
          <w:color w:val="000000"/>
          <w:sz w:val="22"/>
          <w:szCs w:val="22"/>
        </w:rPr>
        <w:t>Davranış bilimleri, Psikolojinin tanımı, amacı ve alt dalları,  Psikolojinin doğuşu ve tarihsel gelişimi, Davranışın biyolojik temelleri, Öğrenme, algılama ve dikkat, Davranışların kaynakları: Güdü, dürtü, motivasyon, duygular ve heyecan, Yaşam boyunca gelişim, Kişilik ve kişilik gelişimi, Psikososyal ve duygusal gelişim,  Zihinsel gelişim ve psikolojik testler, Savunma mekanizmaları, Davranış bozuklukları, Dil ve iletişim</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color w:val="000000"/>
        </w:rPr>
      </w:pPr>
      <w:r>
        <w:rPr>
          <w:b/>
          <w:color w:val="000000"/>
        </w:rPr>
        <w:t>YŞ125-  TIBBİ TERMİNOLOJİ</w:t>
      </w:r>
      <w:r>
        <w:rPr>
          <w:color w:val="000000"/>
        </w:rPr>
        <w:t xml:space="preserve">   </w:t>
      </w:r>
      <w:r>
        <w:rPr>
          <w:b/>
          <w:bCs/>
        </w:rPr>
        <w:t>(2T+0U)  2 KREDİ  2 AKTS</w:t>
      </w:r>
    </w:p>
    <w:p>
      <w:pPr>
        <w:pStyle w:val="Normal"/>
        <w:jc w:val="both"/>
        <w:rPr>
          <w:color w:val="000000"/>
          <w:sz w:val="22"/>
          <w:szCs w:val="22"/>
        </w:rPr>
      </w:pPr>
      <w:r>
        <w:rPr>
          <w:rStyle w:val="X2c6"/>
          <w:color w:val="000000"/>
          <w:sz w:val="22"/>
          <w:szCs w:val="22"/>
        </w:rPr>
        <w:t>Giriş, temel tanım ve kavramlar, Tıbbi terimleri meydana getiren öğeler; kökler, Tıbbi terimleri meydana getiren öğeler;önek ve sonekler, Sinir sistemi ve psikiyatrik hastalıklara ilişkin terimler, İç salgı ve metabolizma bozukluklarına ilişkin terimler, Hareket sistemine ilişkin terimler,  Kan ve kan yapıcı organlara, lenf ve immün sisteme ilişkin terimler, Kardiyovasküler sisteme ilişkin terimler,  Solunum sistemine ilişkin terimler, Sindirim sistemine ilişkin terimler,  Üriner sisteme ilişkin terimler, Genital sisteme ilişkin terimler, Göze ilişkin, Kulağa ilişkin, Deriye ilişkin terimler</w:t>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bCs/>
          <w:sz w:val="32"/>
          <w:szCs w:val="32"/>
        </w:rPr>
      </w:pPr>
      <w:r>
        <w:rPr>
          <w:b/>
          <w:bCs/>
          <w:sz w:val="32"/>
          <w:szCs w:val="32"/>
        </w:rPr>
        <w:t>1. SINIF II. YARIYIL (BAHAR DÖNEMİ)</w:t>
      </w:r>
    </w:p>
    <w:p>
      <w:pPr>
        <w:pStyle w:val="Normal"/>
        <w:jc w:val="both"/>
        <w:rPr>
          <w:b/>
          <w:b/>
          <w:bCs/>
          <w:color w:val="000000"/>
          <w:sz w:val="32"/>
          <w:szCs w:val="32"/>
        </w:rPr>
      </w:pPr>
      <w:r>
        <w:rPr>
          <w:b/>
          <w:bCs/>
          <w:color w:val="000000"/>
          <w:sz w:val="32"/>
          <w:szCs w:val="32"/>
        </w:rPr>
      </w:r>
    </w:p>
    <w:p>
      <w:pPr>
        <w:pStyle w:val="Normal"/>
        <w:jc w:val="both"/>
        <w:rPr>
          <w:b/>
          <w:b/>
          <w:color w:val="000000"/>
        </w:rPr>
      </w:pPr>
      <w:r>
        <w:rPr>
          <w:b/>
          <w:color w:val="000000"/>
        </w:rPr>
        <w:t xml:space="preserve">OZ102- TÜRK DİLİ II   </w:t>
      </w:r>
      <w:r>
        <w:rPr>
          <w:b/>
          <w:bCs/>
        </w:rPr>
        <w:t>(2T+0U)  2 KREDİ  2 AKTS</w:t>
      </w:r>
    </w:p>
    <w:p>
      <w:pPr>
        <w:pStyle w:val="Normal"/>
        <w:jc w:val="both"/>
        <w:rPr>
          <w:color w:val="000000"/>
          <w:sz w:val="22"/>
          <w:szCs w:val="22"/>
        </w:rPr>
      </w:pPr>
      <w:r>
        <w:rPr>
          <w:rStyle w:val="X2c6"/>
          <w:color w:val="000000"/>
          <w:sz w:val="22"/>
          <w:szCs w:val="22"/>
        </w:rPr>
        <w:t xml:space="preserve">Anlam bakımından kelimeler (gerçek, yan, mecaz...), Kelimeler arasında anlam ilişkileri (anlamdaş, yakın, zıt ve sesteş kelimeler),  Cümlede anlam farklılıkları (kınama, alay, küçümseme...),  Cümlenin öğeleri (özne, yüklem, tümleçler ve nesneler), Cümle çeşitleri , Kelime grupları,  Cümle çözümlemeleri,  Yazılı kompozisyon türleri (özgeçmiş Yazma), Yazılı kompozisyon türleri (rapor ve tutanak yazma ), Güzel konuşmanın önemi, konuşma kuralları, Hazırlıklı ve hazırlıksız konuşmalar (münazara, oturum, panel, sempozyum..), Anlatım bozuklukları ve sebepleri, Bilimsel araştırma teknikleri   </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 xml:space="preserve">OZ104 - ATATÜRK İLKELERİ VE İNKILAP TARİHİ II  </w:t>
      </w:r>
      <w:r>
        <w:rPr>
          <w:b/>
          <w:bCs/>
        </w:rPr>
        <w:t>(2T+0U)  2 KREDİ  2 AKTS</w:t>
      </w:r>
    </w:p>
    <w:p>
      <w:pPr>
        <w:pStyle w:val="Normal"/>
        <w:jc w:val="both"/>
        <w:rPr>
          <w:color w:val="000000"/>
          <w:sz w:val="22"/>
          <w:szCs w:val="22"/>
        </w:rPr>
      </w:pPr>
      <w:r>
        <w:rPr>
          <w:rStyle w:val="X2c6"/>
          <w:color w:val="000000"/>
          <w:sz w:val="22"/>
          <w:szCs w:val="22"/>
        </w:rPr>
        <w:t>Türkiye'de Anayasal gelişmeler, Türkiye Cumhuriyeti'nin iç siyaseti (1923-1995), İkinci Dünya Savaşı ve neticesi, Devrimlerin temel özellikleri ve Türk Devrimi, Türk Devrimini etkileyen akımlar, Demokratik Hukuk Devleti, Türk Hukuk ve Eğitim Sistemlerinin kurulması, Türk Ekonomisinin Yeniden Yapılandırılması, Türk Toplum yaşamındaki düzenlemeler (Soyadı Kanunu vs), Atatürk İlkelerinin genel niteliği,  Cumhuriyetçilik, Milliyetçilik (Ulusçuluk),  Halkçılık ve Devletçilik, Laiklik,  Devrimcilik ve Atatürkçülüğe karşı eleştiriler</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b/>
          <w:b/>
          <w:color w:val="000000"/>
          <w:sz w:val="1"/>
        </w:rPr>
      </w:pPr>
      <w:r>
        <w:rPr>
          <w:b/>
          <w:color w:val="000000"/>
          <w:sz w:val="1"/>
        </w:rPr>
      </w:r>
    </w:p>
    <w:p>
      <w:pPr>
        <w:pStyle w:val="Normal"/>
        <w:jc w:val="both"/>
        <w:rPr>
          <w:b/>
          <w:b/>
          <w:color w:val="000000"/>
        </w:rPr>
      </w:pPr>
      <w:r>
        <w:rPr>
          <w:b/>
          <w:color w:val="000000"/>
        </w:rPr>
        <w:t xml:space="preserve">OZ164 - YABANCI DİL II  </w:t>
      </w:r>
      <w:r>
        <w:rPr>
          <w:b/>
          <w:bCs/>
        </w:rPr>
        <w:t>(2T+0U)  2 KREDİ  2 AKTS</w:t>
      </w:r>
    </w:p>
    <w:p>
      <w:pPr>
        <w:pStyle w:val="Normal"/>
        <w:jc w:val="both"/>
        <w:rPr>
          <w:b/>
          <w:b/>
          <w:color w:val="000000"/>
          <w:sz w:val="2"/>
          <w:szCs w:val="16"/>
        </w:rPr>
      </w:pPr>
      <w:r>
        <w:rPr>
          <w:b/>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2"/>
          <w:szCs w:val="22"/>
        </w:rPr>
      </w:pPr>
      <w:r>
        <w:rPr>
          <w:rStyle w:val="X2c6"/>
          <w:color w:val="000000"/>
          <w:sz w:val="22"/>
          <w:szCs w:val="22"/>
        </w:rPr>
        <w:t>Yaşanılan yer ve çevredeki yerlerden bahsetme ve var olan ya da olmayan şeyleri there is / there are kalıbını kullanarak anlatma,  Yer-yön bildiren eklerin kullanım bilgisi, bir yer tarif etme ve yer-yon sorma yada tarif etme,  Gerekli kelime kalıplarını kullanarak bir evi tanıtabilme,  Konuşma anında gerçekleşen eylemlerden yada aktivitelerden bahsetme ve ideal bir odayı tanıtabilme,  Aylardan, günlerden, tarihlerden bahsetme ve tarih sorma-tarih verme,  Yeteneklerden, olasılıklardan bahsetme ve izin isteme-verme, “can” kalıbının kullanımını gözden geçirme ve randevulaşma, Ricada bulunma ve meslek ve görevlerden bahsetme,  Geniş zaman ve şimdiki zamanın kullanımını gözden geçirme ve konuşma anında yapılan aktiviteleri genellikle yapılan aktivitelerle karsılaştırma,  Geniş zaman ve şimdiki zamanın kullanımı ile ilgili tekrar yapma ve gerekli yapıları kullanarak problemlerden bahsedebilme, Kişilerin gittikleri yerlerden ve deneyimlerinden bahsetmesi, Geçmişte var olan durumlardan geçmiş zamanla ilgili kalıpları kullanarak bahsetme ve bir şeyin ne kadar iyi olduğunu bu kalıplar ile aktarabilme, Organizasyon düzenleme ve gerekli yapıları bu düzenlemelerde kullanabilme</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tabs>
          <w:tab w:val="clear" w:pos="708"/>
          <w:tab w:val="left" w:pos="2477" w:leader="none"/>
          <w:tab w:val="left" w:pos="3597" w:leader="none"/>
          <w:tab w:val="left" w:pos="4557" w:leader="none"/>
          <w:tab w:val="left" w:pos="5517" w:leader="none"/>
        </w:tabs>
        <w:ind w:left="57" w:hanging="0"/>
        <w:jc w:val="both"/>
        <w:rPr>
          <w:color w:val="000000"/>
          <w:sz w:val="16"/>
          <w:szCs w:val="16"/>
        </w:rPr>
      </w:pPr>
      <w:r>
        <w:rPr>
          <w:color w:val="000000"/>
          <w:sz w:val="16"/>
          <w:szCs w:val="16"/>
        </w:rPr>
      </w:r>
    </w:p>
    <w:p>
      <w:pPr>
        <w:pStyle w:val="Normal"/>
        <w:tabs>
          <w:tab w:val="clear" w:pos="708"/>
          <w:tab w:val="left" w:pos="2477" w:leader="none"/>
          <w:tab w:val="left" w:pos="3597" w:leader="none"/>
          <w:tab w:val="left" w:pos="4557" w:leader="none"/>
          <w:tab w:val="left" w:pos="5517" w:leader="none"/>
        </w:tabs>
        <w:jc w:val="both"/>
        <w:rPr/>
      </w:pPr>
      <w:r>
        <w:rPr>
          <w:b/>
          <w:color w:val="000000"/>
        </w:rPr>
        <w:t>YŞ110 – FARMAKOLOJİ    (</w:t>
      </w:r>
      <w:r>
        <w:rPr>
          <w:b/>
          <w:bCs/>
        </w:rPr>
        <w:t>2T+0U)  2 KREDİ  2 AKTS</w:t>
      </w:r>
      <w:r>
        <w:rPr>
          <w:b/>
          <w:color w:val="000000"/>
        </w:rPr>
        <w:tab/>
        <w:t> </w:t>
        <w:tab/>
        <w:t> </w:t>
        <w:tab/>
        <w:t> </w:t>
      </w:r>
    </w:p>
    <w:p>
      <w:pPr>
        <w:pStyle w:val="Normal"/>
        <w:autoSpaceDE w:val="false"/>
        <w:jc w:val="both"/>
        <w:rPr/>
      </w:pPr>
      <w:r>
        <w:rPr>
          <w:bCs/>
          <w:sz w:val="22"/>
          <w:szCs w:val="22"/>
        </w:rPr>
        <w:t>Farmakolojiye giriş ve tanımlar, Farmasötik şekiller ve ilaç uygulama yolları, Farmakokinetik özellikler; İlaç yan etkileri ve toksik etkiler, zehirlenmeler ve tedavileri, Otonom sinir sistemi ilaçları, Kardiyovasküler sistem ilaçları, Sinir sistemi ve psikiyatrik hastalıklarda kullanılan ilaçlar, Solunum sistemi ile ilgili hastalıklarda kullanılan ilaçlar, Sindirim sistemi ile ilgili hastalıklarda kullanılan ilaçlar, Endokrin sistem hastalıklarında kullanılan ilaçlar, Kanser tedavisinde kullanılan ilaçlar, Antibiyotikler, Antiviral, antifungal, antiprotozoal, antihelminitik ilaçlar, Dezenfektanlar</w:t>
      </w:r>
    </w:p>
    <w:p>
      <w:pPr>
        <w:pStyle w:val="Normal"/>
        <w:jc w:val="both"/>
        <w:rPr>
          <w:bCs/>
          <w:sz w:val="22"/>
          <w:szCs w:val="22"/>
        </w:rPr>
      </w:pPr>
      <w:r>
        <w:rPr>
          <w:bCs/>
          <w:sz w:val="22"/>
          <w:szCs w:val="22"/>
        </w:rPr>
      </w:r>
    </w:p>
    <w:p>
      <w:pPr>
        <w:pStyle w:val="Normal"/>
        <w:jc w:val="both"/>
        <w:rPr>
          <w:b/>
          <w:b/>
        </w:rPr>
      </w:pPr>
      <w:r>
        <w:rPr>
          <w:b/>
        </w:rPr>
        <w:t xml:space="preserve">YŞ112 - YAŞLI BAKIMI İLKE VE UYGULAMALAR II </w:t>
      </w:r>
      <w:r>
        <w:rPr>
          <w:b/>
          <w:bCs/>
        </w:rPr>
        <w:t>(4T+4U)  6 KREDİ  6 AKTS</w:t>
      </w:r>
    </w:p>
    <w:p>
      <w:pPr>
        <w:pStyle w:val="Normal"/>
        <w:jc w:val="both"/>
        <w:rPr>
          <w:b/>
          <w:b/>
          <w:color w:val="000000"/>
          <w:sz w:val="2"/>
          <w:szCs w:val="16"/>
        </w:rPr>
      </w:pPr>
      <w:r>
        <w:rPr>
          <w:b/>
          <w:color w:val="000000"/>
          <w:sz w:val="2"/>
          <w:szCs w:val="16"/>
        </w:rPr>
      </w:r>
    </w:p>
    <w:p>
      <w:pPr>
        <w:pStyle w:val="Normal"/>
        <w:jc w:val="both"/>
        <w:rPr>
          <w:color w:val="000000"/>
          <w:sz w:val="22"/>
          <w:szCs w:val="22"/>
        </w:rPr>
      </w:pPr>
      <w:r>
        <w:rPr>
          <w:rStyle w:val="X2c6"/>
          <w:color w:val="000000"/>
          <w:sz w:val="22"/>
          <w:szCs w:val="22"/>
        </w:rPr>
        <w:t>Temel fizyolojik insan gereksinimlerinin karşılanması-Beslenme gereksinimi, İntestinal boşaltım, Üriner boşaltım, Uyku ve dinlenme,  Ağrı ve acının giderilmesi</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b/>
          <w:b/>
        </w:rPr>
      </w:pPr>
      <w:r>
        <w:rPr>
          <w:b/>
        </w:rPr>
        <w:t xml:space="preserve">YŞ114 - HASTALIKLAR BİLGİSİ  </w:t>
      </w:r>
      <w:r>
        <w:rPr>
          <w:b/>
          <w:bCs/>
        </w:rPr>
        <w:t>(4T+0U)  4 KREDİ  4 AKTS</w:t>
      </w:r>
    </w:p>
    <w:p>
      <w:pPr>
        <w:pStyle w:val="Normal"/>
        <w:jc w:val="both"/>
        <w:rPr>
          <w:color w:val="000000"/>
          <w:sz w:val="22"/>
          <w:szCs w:val="22"/>
        </w:rPr>
      </w:pPr>
      <w:r>
        <w:rPr>
          <w:rStyle w:val="X2c6"/>
          <w:color w:val="000000"/>
          <w:sz w:val="22"/>
          <w:szCs w:val="22"/>
        </w:rPr>
        <w:t>Sağlık, hastalık, çevre, insan, stres vb. temel kavramların tanıtılması, tartışılması,  İnsan vücudunun genel yapısı, hücre ve fonksiyonları, Metabolizma, vücut sıvıları, elektrolitler, Doku ve tipleri, Üriner sistem ve hastalıkları, Erkek ve kadın genital sistem ve hastalıkları, Solunum sistemi hastalıkları, Dolaşım sistemi ve hastalıkları, Sindirim ve boşaltım sistemi hastalıkları, İskelet sistemi, bağ dokusu ve hastalıkları Deri ve hastalıkları, Sinir sistemi ve hastalıkları, Duyu organları ve hastalıkları, Kanserler ve kan hastalıkları,  Endokrin sistem ve hastalıkları, Üreme ve işlevleri, cinsel sağlık Gebelik ve doğum , Konjenital anomaliler, enfeksiyon ve parazit hastalıkları, Ruh sağlığı ve hastalıkları</w:t>
      </w:r>
    </w:p>
    <w:p>
      <w:pPr>
        <w:pStyle w:val="Normal"/>
        <w:jc w:val="both"/>
        <w:rPr>
          <w:color w:val="000000"/>
          <w:sz w:val="22"/>
          <w:szCs w:val="22"/>
        </w:rPr>
      </w:pPr>
      <w:r>
        <w:rPr>
          <w:color w:val="000000"/>
          <w:sz w:val="22"/>
          <w:szCs w:val="22"/>
        </w:rPr>
      </w:r>
    </w:p>
    <w:p>
      <w:pPr>
        <w:pStyle w:val="Normal"/>
        <w:jc w:val="both"/>
        <w:rPr>
          <w:rStyle w:val="X2c6"/>
          <w:b/>
          <w:b/>
          <w:color w:val="000000"/>
        </w:rPr>
      </w:pPr>
      <w:r>
        <w:rPr>
          <w:rStyle w:val="X2c6"/>
          <w:b/>
          <w:color w:val="000000"/>
        </w:rPr>
        <w:t xml:space="preserve">YŞ116 - KİŞİLERARASI İLİŞKİLER  </w:t>
      </w:r>
      <w:r>
        <w:rPr>
          <w:b/>
          <w:bCs/>
        </w:rPr>
        <w:t>(2T+0U)  2 KREDİ  2 AKTS</w:t>
      </w:r>
    </w:p>
    <w:p>
      <w:pPr>
        <w:pStyle w:val="Normal"/>
        <w:jc w:val="both"/>
        <w:rPr>
          <w:rStyle w:val="X2c6"/>
          <w:b/>
          <w:b/>
          <w:color w:val="000000"/>
          <w:sz w:val="2"/>
          <w:szCs w:val="16"/>
        </w:rPr>
      </w:pPr>
      <w:r>
        <w:rPr/>
      </w:r>
    </w:p>
    <w:p>
      <w:pPr>
        <w:pStyle w:val="Normal"/>
        <w:jc w:val="both"/>
        <w:rPr>
          <w:color w:val="000000"/>
          <w:sz w:val="22"/>
          <w:szCs w:val="22"/>
        </w:rPr>
      </w:pPr>
      <w:r>
        <w:rPr>
          <w:rStyle w:val="X2c6"/>
          <w:color w:val="000000"/>
          <w:sz w:val="22"/>
          <w:szCs w:val="22"/>
        </w:rPr>
        <w:t>Yaşlı bakım elemanı -hasta ilişkisinin öğeleri, hemşire hasta etkileşiminin çeşitleri İnsan-insana ilişki ve mesleki ilişki, hastanın bakım gereksinimlerinin karşılanması süreci,  Hemşire-hasta ilişkisi ve iletişim, İletişim kavramı, İletişim sürecinin öğeleri, iletişim çeşitleri,  Sözsüz mesajlar, beden dili, göz teması, dil dışı sesler, kişisel alan, dokunma, kültürel aksesuarlar, anlamların sözlü paylaşılması,  Hemşirelik ve iletişim, Hastanın ilk iletişimi ve hemşire olarak dikkat edilmesi gereken ipuçları, Hemşire-hasta ilişkisinde iletişimin amaçları, Empati,  İletişim kuramları, Terapötik iletişim kuramına ait etkililik, uygunluk, esneklik, geribildirim (feedback) özellikleri, Hemşire-hasta iletişimini kolaylaştıran teknikler, İletişimi engelleyen yaklaşımlar, İletişimi engelleyen tedavi edici olmayan teknikler ve tedavi edici iletişim becerileri arasındaki farklar,  Girişkenlik, Bazı özel durumlarda iletişim: bireyin hastaneye yatması ve hasta rolünü üstlenmesinin getireceği rol değişimleri ve psikolojik değişiklikler,  Hemşire-hasta iletişimini kolaylaştıran, tedavi edici iletişim becerilerinden; soru sorma, yapısallaştırma, çelişkilere dikkat çekme, geribildirim Bağlantı kurma, yüzleşme, yeniden yoğunlaşma, süreç teknikleri Bazı özel durumlarda İletişim II- Hasta gizlilik istediğinde, hasta suskunsa Hasta sürekli konuşuyorsa Hasta ile etkileşim zorunlu olarak kesildiğinde, hasta halk terimleri kullandığında, hasta gerçeklerden kaçtığında Sürekli istekleri olan hasta, Hastanın güvenlik gereksinmesi</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rStyle w:val="X2c6"/>
          <w:b/>
          <w:b/>
          <w:color w:val="000000"/>
        </w:rPr>
      </w:pPr>
      <w:r>
        <w:rPr>
          <w:rStyle w:val="X2c6"/>
          <w:b/>
          <w:color w:val="000000"/>
        </w:rPr>
        <w:t xml:space="preserve">YŞ118 - SOSYAL REHABİLİTASYON </w:t>
      </w:r>
      <w:r>
        <w:rPr>
          <w:b/>
          <w:bCs/>
        </w:rPr>
        <w:t>(2T+0U)  2 KREDİ  2 AKTS</w:t>
      </w:r>
    </w:p>
    <w:p>
      <w:pPr>
        <w:pStyle w:val="Normal"/>
        <w:jc w:val="both"/>
        <w:rPr>
          <w:color w:val="000000"/>
          <w:sz w:val="22"/>
          <w:szCs w:val="22"/>
        </w:rPr>
      </w:pPr>
      <w:r>
        <w:rPr>
          <w:rStyle w:val="X2c6"/>
          <w:color w:val="000000"/>
          <w:sz w:val="22"/>
          <w:szCs w:val="22"/>
        </w:rPr>
        <w:t>Sosyal rehabilitasyon tanımı ve kapsamı,  Yaşlılarda sosyal rehabilitasyon, Yaşlının sosyal yaşamını sürdürmede özgüvenini korumasını sağlama, Ev idaresi,  Özel ev egzersiz programları,  Hobi ve boş zamanlarını değerlendirme aktiviteleri, Yaşlı için güvenli çevre hazırlama, Yaşlıların karşılaştıkları toplumsal sorunlar, Yaşlı bakım teknikerinin yaşlıya yönelik tutum ve davranışları, Yaşlıların gereksinimleri ve beklentileri, Vaka sunumu</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rStyle w:val="X2c6"/>
          <w:b/>
          <w:b/>
          <w:color w:val="000000"/>
        </w:rPr>
      </w:pPr>
      <w:r>
        <w:rPr>
          <w:rStyle w:val="X2c6"/>
          <w:b/>
          <w:color w:val="000000"/>
        </w:rPr>
        <w:t xml:space="preserve">YŞ120 - ÇEVRE KORUMA </w:t>
      </w:r>
      <w:r>
        <w:rPr>
          <w:b/>
          <w:bCs/>
        </w:rPr>
        <w:t>(2T+0U)  2 KREDİ  2 AKTS</w:t>
      </w:r>
    </w:p>
    <w:p>
      <w:pPr>
        <w:pStyle w:val="Normal"/>
        <w:jc w:val="both"/>
        <w:rPr>
          <w:color w:val="000000"/>
          <w:sz w:val="22"/>
          <w:szCs w:val="22"/>
        </w:rPr>
      </w:pPr>
      <w:r>
        <w:rPr>
          <w:rStyle w:val="X2c6"/>
          <w:color w:val="000000"/>
          <w:sz w:val="22"/>
          <w:szCs w:val="22"/>
        </w:rPr>
        <w:t>Çevre yönetmelik bilgisi, Çevreye ilişkin tanımlar, Atıklar ve atık depolama, Çeşitli sektörlerin yol açtığı çevre sorunları, İşletmelerin çevreye karşı sorumlulukları, Hava kirliliği, Hava kirliliğinin insan ve çevre sağlığına olan etkileri, Su kirliliği, Su kirliliğinin insan ve çevre sağlığına olan etkileri, Toprak kirliliği,  Gürültü, Enerji ve çevre ilişkisi, Kişisel korunma önlemleri, Uluslararası sağlık ve güvenlik ikazları, İşçi sağlığı ve iş güvenliği yönetmeliği</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b/>
          <w:b/>
        </w:rPr>
      </w:pPr>
      <w:r>
        <w:rPr>
          <w:b/>
        </w:rPr>
        <w:t>95104 - İŞYERİ UYGULAMASI VE STAJ    (0T+0U) 0 KREDİ 8 AKTS</w:t>
      </w:r>
    </w:p>
    <w:p>
      <w:pPr>
        <w:pStyle w:val="Normal"/>
        <w:jc w:val="both"/>
        <w:rPr>
          <w:rStyle w:val="X2c6"/>
          <w:sz w:val="22"/>
          <w:szCs w:val="22"/>
        </w:rPr>
      </w:pPr>
      <w:r>
        <w:rPr>
          <w:rStyle w:val="X2c6"/>
          <w:color w:val="000000"/>
          <w:sz w:val="22"/>
          <w:szCs w:val="22"/>
        </w:rPr>
        <w:t> </w:t>
      </w:r>
      <w:r>
        <w:rPr>
          <w:rStyle w:val="X2c6"/>
          <w:color w:val="000000"/>
          <w:sz w:val="22"/>
          <w:szCs w:val="22"/>
        </w:rPr>
        <w:t>Huzurevi Uygulaması 30 işgünü olarak yapılmaktadır</w:t>
      </w:r>
    </w:p>
    <w:p>
      <w:pPr>
        <w:pStyle w:val="Normal"/>
        <w:jc w:val="both"/>
        <w:rPr>
          <w:rStyle w:val="X2c6"/>
          <w:color w:val="000000"/>
          <w:sz w:val="16"/>
          <w:szCs w:val="16"/>
        </w:rPr>
      </w:pPr>
      <w:r>
        <w:rPr/>
      </w:r>
    </w:p>
    <w:p>
      <w:pPr>
        <w:pStyle w:val="Normal"/>
        <w:jc w:val="both"/>
        <w:rPr>
          <w:rStyle w:val="X2c6"/>
          <w:color w:val="000000"/>
          <w:sz w:val="16"/>
          <w:szCs w:val="16"/>
        </w:rPr>
      </w:pPr>
      <w:r>
        <w:rPr/>
      </w:r>
    </w:p>
    <w:p>
      <w:pPr>
        <w:pStyle w:val="Normal"/>
        <w:jc w:val="both"/>
        <w:rPr>
          <w:rStyle w:val="X2c6"/>
          <w:b/>
          <w:b/>
          <w:color w:val="000000"/>
          <w:sz w:val="32"/>
          <w:szCs w:val="32"/>
        </w:rPr>
      </w:pPr>
      <w:r>
        <w:rPr/>
      </w:r>
    </w:p>
    <w:p>
      <w:pPr>
        <w:pStyle w:val="Normal"/>
        <w:jc w:val="both"/>
        <w:rPr>
          <w:rStyle w:val="X2c6"/>
          <w:b/>
          <w:b/>
          <w:color w:val="000000"/>
          <w:sz w:val="32"/>
          <w:szCs w:val="32"/>
        </w:rPr>
      </w:pPr>
      <w:r>
        <w:rPr/>
      </w:r>
    </w:p>
    <w:p>
      <w:pPr>
        <w:pStyle w:val="Normal"/>
        <w:jc w:val="both"/>
        <w:rPr/>
      </w:pPr>
      <w:r>
        <w:rPr>
          <w:rStyle w:val="X2c6"/>
          <w:b/>
          <w:color w:val="000000"/>
          <w:sz w:val="32"/>
          <w:szCs w:val="32"/>
        </w:rPr>
        <w:t>2.SINIF 1. YARIYIL (GÜZ DÖNEMİ)</w:t>
      </w:r>
    </w:p>
    <w:p>
      <w:pPr>
        <w:pStyle w:val="Normal"/>
        <w:jc w:val="both"/>
        <w:rPr>
          <w:rStyle w:val="X2c6"/>
          <w:b/>
          <w:b/>
          <w:color w:val="000000"/>
          <w:sz w:val="16"/>
          <w:szCs w:val="16"/>
        </w:rPr>
      </w:pPr>
      <w:r>
        <w:rPr/>
      </w:r>
    </w:p>
    <w:p>
      <w:pPr>
        <w:pStyle w:val="Normal"/>
        <w:jc w:val="both"/>
        <w:rPr>
          <w:rStyle w:val="X2c6"/>
          <w:b/>
          <w:b/>
          <w:color w:val="000000"/>
        </w:rPr>
      </w:pPr>
      <w:r>
        <w:rPr>
          <w:rStyle w:val="X2c6"/>
          <w:b/>
          <w:color w:val="000000"/>
        </w:rPr>
        <w:t xml:space="preserve">YŞ215 - BESLENME İLKELERİ  </w:t>
      </w:r>
      <w:r>
        <w:rPr>
          <w:b/>
          <w:bCs/>
        </w:rPr>
        <w:t>(2T+0U)  2 KREDİ  3 AKTS</w:t>
      </w:r>
    </w:p>
    <w:p>
      <w:pPr>
        <w:pStyle w:val="Normal"/>
        <w:jc w:val="both"/>
        <w:rPr>
          <w:color w:val="000000"/>
          <w:sz w:val="22"/>
          <w:szCs w:val="22"/>
        </w:rPr>
      </w:pPr>
      <w:r>
        <w:rPr>
          <w:rStyle w:val="X2c6"/>
          <w:color w:val="000000"/>
          <w:sz w:val="22"/>
          <w:szCs w:val="22"/>
        </w:rPr>
        <w:t>Sağlık ve beslenme, Toplumda beslenme sorunları ve nedenleri,  Beslenmenin tanımı, amacı ve beslenme ile ilgili temel kavramlar, Besin öğeleri, karbonhidratlar, proteinler, yağlar, vitaminler, su ve mineraller, probiyotikler ve özellikleri, Besin grupları ve besin piramidi, Yeterli ve dengeli beslenme ilkeleri, Yaşlılarda beslenme özellikleri, Enerji gereksinimi, ideal boy ve kilo,  Besin güvenliği ( Sağlıklı ve nitelikli besin satın alma ilkeleri, besinlerin saklama ilkeleri, Besinleri hazırlarken ve pişirirken dikkat edilmesi gereken ilkeler), Posa ve yaşlıda posalı gıdalarla beslenme, Malnütrisyon ve yaşlanma Anoraksısı, Obezite ve yol açtığı hastalıklar, Özel durumlarda ve kronik hastalığı olanlarda beslenme (osteoporoz, enfeksiyon hastalıkları, kanser, sindirim sistemi hastalıklarında beslenme vb), Özel durumlarda ve kronik hastalığı olanlarda beslenme (diyabet, böbrek hastalıkları, karaciğer, kalp-damar sistemi hastalıklarında beslenme vb.)</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17 - GERONTOLOJİK SOSYAL HİZMETLER </w:t>
      </w:r>
      <w:r>
        <w:rPr>
          <w:b/>
          <w:bCs/>
        </w:rPr>
        <w:t>(2T+0U)  2 KREDİ  3 AKTS</w:t>
      </w:r>
    </w:p>
    <w:p>
      <w:pPr>
        <w:pStyle w:val="Normal"/>
        <w:jc w:val="both"/>
        <w:rPr>
          <w:color w:val="000000"/>
          <w:sz w:val="22"/>
          <w:szCs w:val="22"/>
        </w:rPr>
      </w:pPr>
      <w:r>
        <w:rPr>
          <w:rStyle w:val="X2c6"/>
          <w:color w:val="000000"/>
          <w:sz w:val="22"/>
          <w:szCs w:val="22"/>
        </w:rPr>
        <w:t>Yaşlılık ve medya ilişkilerinin ele alınması, Sosyal refah kavramı ve tarihçesi,  Sosyal hizmetlerin tanımı ve kapsamı, Sosyal hizmetlerin tarihçesi, Bilim ve disiplin olarak sosyal hizmetler, Sosyal hizmetin mesleki nitelikleri, Sosyal hizmetin amaçları, Sosyal hizmetin işlevleri , Yaşlılık ve sosyal dışlanmanın ele alınması, Sosyal hizmetin ayırt edici özellikleri, Yaşlılık modern toplum ilişkisinin ele alınması, Yaşlılık ve din ilişkisi, Yaşlılık ve medya ilişkilerinin ele alınması, seminer</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19 - YAŞLI BAKIMI İLKE VE UYGULAMALAR III </w:t>
      </w:r>
      <w:r>
        <w:rPr>
          <w:b/>
          <w:bCs/>
        </w:rPr>
        <w:t>(2T+6U)  5 KREDİ  8 AKTS</w:t>
      </w:r>
    </w:p>
    <w:p>
      <w:pPr>
        <w:pStyle w:val="Normal"/>
        <w:jc w:val="both"/>
        <w:rPr>
          <w:rStyle w:val="X2c6"/>
          <w:b/>
          <w:b/>
          <w:color w:val="000000"/>
          <w:sz w:val="2"/>
          <w:szCs w:val="16"/>
        </w:rPr>
      </w:pPr>
      <w:r>
        <w:rPr/>
      </w:r>
    </w:p>
    <w:p>
      <w:pPr>
        <w:pStyle w:val="Normal"/>
        <w:jc w:val="both"/>
        <w:rPr>
          <w:color w:val="000000"/>
          <w:sz w:val="22"/>
          <w:szCs w:val="22"/>
        </w:rPr>
      </w:pPr>
      <w:r>
        <w:rPr>
          <w:rStyle w:val="X2c6"/>
          <w:color w:val="000000"/>
          <w:sz w:val="22"/>
          <w:szCs w:val="22"/>
        </w:rPr>
        <w:t>Yaşlıda Bakım, Kapsamlı Geriatrik değerlendirme, Terminal dönemde bakım, Yatağa bağımlı yaşlı bakımı, Seminer sunumu</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21 - FİZİKSEL REHABİLİTASYON </w:t>
      </w:r>
      <w:r>
        <w:rPr>
          <w:b/>
          <w:bCs/>
        </w:rPr>
        <w:t>(2T+2U)  3 KREDİ  4 AKTS</w:t>
      </w:r>
    </w:p>
    <w:p>
      <w:pPr>
        <w:pStyle w:val="Normal"/>
        <w:jc w:val="both"/>
        <w:rPr>
          <w:color w:val="000000"/>
          <w:sz w:val="22"/>
          <w:szCs w:val="22"/>
        </w:rPr>
      </w:pPr>
      <w:r>
        <w:rPr>
          <w:rStyle w:val="X2c6"/>
          <w:color w:val="000000"/>
          <w:sz w:val="22"/>
          <w:szCs w:val="22"/>
        </w:rPr>
        <w:t>Hücre yapısı ve insan vücudundaki sistem, fiziksel yapılar, Metabolik enerji ve egzersiz, Yaşlılık fizyolojisi, Yaşlanmanın sistemlere etkisi, Egzersizin sistemlere etkisi, Yaşlıda düzenli fiziksel aktivitenin etkisi, Yaşlılarda fiziksel aktiviteye katılmanın getireceği riskler,  Fiziksel aktivite ve kas iskelet sistemi hastalıkları,  Yaşlılarda uygulanacak egzersiz programları, Yaşlılarda uygulanan egzersiz programlarını düzenleme ilkeleri ve teknikleri, Su terapisi,  Havuz jimnastiği, Seminer</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rStyle w:val="X2c6"/>
          <w:b/>
          <w:b/>
          <w:color w:val="000000"/>
        </w:rPr>
      </w:pPr>
      <w:r>
        <w:rPr>
          <w:rStyle w:val="X2c6"/>
          <w:b/>
          <w:color w:val="000000"/>
        </w:rPr>
        <w:t xml:space="preserve">YŞ223 - ENFEKSİYON HASTALIKLARI  </w:t>
      </w:r>
      <w:r>
        <w:rPr>
          <w:b/>
          <w:bCs/>
        </w:rPr>
        <w:t>(2T+0U)  2 KREDİ  2 AKTS</w:t>
      </w:r>
    </w:p>
    <w:p>
      <w:pPr>
        <w:pStyle w:val="Normal"/>
        <w:jc w:val="both"/>
        <w:rPr>
          <w:rStyle w:val="X2c6"/>
          <w:b/>
          <w:b/>
          <w:color w:val="000000"/>
          <w:sz w:val="2"/>
          <w:szCs w:val="16"/>
        </w:rPr>
      </w:pPr>
      <w:r>
        <w:rPr/>
      </w:r>
    </w:p>
    <w:p>
      <w:pPr>
        <w:pStyle w:val="Normal"/>
        <w:jc w:val="both"/>
        <w:rPr>
          <w:color w:val="000000"/>
          <w:sz w:val="2"/>
          <w:szCs w:val="16"/>
        </w:rPr>
      </w:pPr>
      <w:r>
        <w:rPr>
          <w:color w:val="000000"/>
          <w:sz w:val="2"/>
          <w:szCs w:val="16"/>
        </w:rPr>
      </w:r>
    </w:p>
    <w:p>
      <w:pPr>
        <w:pStyle w:val="Normal"/>
        <w:jc w:val="both"/>
        <w:rPr>
          <w:color w:val="000000"/>
          <w:sz w:val="22"/>
          <w:szCs w:val="22"/>
        </w:rPr>
      </w:pPr>
      <w:r>
        <w:rPr>
          <w:rStyle w:val="X2c6"/>
          <w:color w:val="000000"/>
          <w:sz w:val="22"/>
          <w:szCs w:val="22"/>
        </w:rPr>
        <w:t>Bulaşıcı hastalıklar hakkında genel bilgi ( enfeksiyon hastalığı, enfeksiyon zinciri, enfeksiyon etkenlerinin genel özellikleri ve enfeksiyon oluşumu, enfeksiyonun vücuda yayılması) Dünya'da ve Türkiye'de bulaşıcı hastalıkların tarihsel gelişimi ve enfeksiyon hastalıkları ile ilgili kavramlar, Enfeksiyon belirtileri ve bulguları, Enfeksiyon hastalıklarının bildirimi, korunma ve kontrol önlemleri, izolasyon, Bağışıklama ve immünizasyon, Solunum yolu ile bulaşan enfeksiyon hastalıkları ve bakım, Sindirim sistemi ile bulaşan enfeksiyon hastalıkları ve bakım, Deri ve mukoza yoluyla bulaşan enfeksiyon hastalıkları ve bakım, Kan ve cinsel yol ile bulaşan enfeksiyon hastalıkları ve bakım, Vektörler ile bulaşan enfeksiyon hastalıkları ve bakım, Hastane enfeksiyonları</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rStyle w:val="X2c6"/>
          <w:b/>
          <w:b/>
          <w:color w:val="000000"/>
          <w:sz w:val="22"/>
          <w:szCs w:val="22"/>
        </w:rPr>
      </w:pPr>
      <w:r>
        <w:rPr>
          <w:rStyle w:val="X2c6"/>
          <w:b/>
          <w:color w:val="000000"/>
          <w:sz w:val="22"/>
          <w:szCs w:val="22"/>
        </w:rPr>
        <w:t xml:space="preserve">YŞ225 - İLK YARDIM </w:t>
      </w:r>
      <w:r>
        <w:rPr>
          <w:b/>
          <w:bCs/>
        </w:rPr>
        <w:t>(2T+0U)  2 KREDİ  2 AKTS</w:t>
      </w:r>
    </w:p>
    <w:p>
      <w:pPr>
        <w:pStyle w:val="Normal"/>
        <w:jc w:val="both"/>
        <w:rPr>
          <w:color w:val="000000"/>
          <w:sz w:val="22"/>
          <w:szCs w:val="22"/>
        </w:rPr>
      </w:pPr>
      <w:r>
        <w:rPr>
          <w:rStyle w:val="X2c6"/>
          <w:color w:val="000000"/>
          <w:sz w:val="22"/>
          <w:szCs w:val="22"/>
        </w:rPr>
        <w:t>Genel ilkyardım bilgileri, vücudu oluşturan sistemler, yaşamsal bulgular, Hasta Yaralının ve olay yerinin değerlendirilmesi, Temel Yaşam Desteği, Kanamalarda ilkyardım, Yaralanmalarda ilkyardım, Yanık- Donma- Sıcak çarpmasında ilkyardım, Kırık, çıkık ve burkulmalarda ilkyardım, Bilinç bozukluklarında ilkyardım, Zehirlenmelerde ilkyardım,  Hayvan ısırmalarında ilkyardım, Göz, Kulak ve Buruna yabancı cisim kaçmasında ilkyardım, Boğulmalarda ilkyardım, Hasta yaralı taşıma teknikleri, Kazalardan korunma ve eğitim</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rStyle w:val="X2c6"/>
          <w:b/>
          <w:b/>
          <w:color w:val="000000"/>
        </w:rPr>
      </w:pPr>
      <w:r>
        <w:rPr>
          <w:color w:val="000000"/>
          <w:sz w:val="2"/>
          <w:szCs w:val="16"/>
        </w:rPr>
      </w:r>
    </w:p>
    <w:p>
      <w:pPr>
        <w:pStyle w:val="Normal"/>
        <w:jc w:val="both"/>
        <w:rPr>
          <w:rStyle w:val="X2c6"/>
          <w:b/>
          <w:b/>
          <w:color w:val="000000"/>
        </w:rPr>
      </w:pPr>
      <w:r>
        <w:rPr>
          <w:rStyle w:val="X2c6"/>
          <w:b/>
          <w:color w:val="000000"/>
        </w:rPr>
        <w:t xml:space="preserve">YŞ227 - HALK SAĞLIĞI  </w:t>
      </w:r>
      <w:r>
        <w:rPr>
          <w:b/>
          <w:bCs/>
        </w:rPr>
        <w:t>(2T+0U)  2 KREDİ  2 AKTS</w:t>
      </w:r>
    </w:p>
    <w:p>
      <w:pPr>
        <w:pStyle w:val="Normal"/>
        <w:jc w:val="both"/>
        <w:rPr>
          <w:color w:val="000000"/>
          <w:sz w:val="22"/>
          <w:szCs w:val="22"/>
        </w:rPr>
      </w:pPr>
      <w:r>
        <w:rPr>
          <w:rStyle w:val="X2c6"/>
          <w:color w:val="000000"/>
          <w:sz w:val="22"/>
          <w:szCs w:val="22"/>
        </w:rPr>
        <w:t>Halk sağlığı kavramı ve tanımı, Sağlık hizmetleri, kavramı tanımı, Toplum, kültür ve sağlık ilişkisi, Sağlık ve hastalık kavramları ve tanımları, Türkiye’nin genel sağlık sorunları, Ana-çocuk sağlığı sorunları, Kronik hastalıklar, Kazalara karşı korunma, Bulaşıcı hastalıklar, Tıp ahlakı, insan hakları, kadın hakları, Çocuk hakları ve hasta hakları, Yaşlılık sorunları, Toplum ruh sağlığı, İşçi sağlığı ve iş güvenliği, Sosyal çalışma ve halk sağlığı</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rStyle w:val="X2c6"/>
          <w:b/>
          <w:b/>
          <w:color w:val="000000"/>
          <w:sz w:val="16"/>
          <w:szCs w:val="16"/>
        </w:rPr>
      </w:pPr>
      <w:r>
        <w:rPr/>
      </w:r>
    </w:p>
    <w:p>
      <w:pPr>
        <w:pStyle w:val="Normal"/>
        <w:jc w:val="both"/>
        <w:rPr>
          <w:rStyle w:val="X2c6"/>
          <w:b/>
          <w:b/>
          <w:color w:val="000000"/>
        </w:rPr>
      </w:pPr>
      <w:r>
        <w:rPr/>
      </w:r>
    </w:p>
    <w:p>
      <w:pPr>
        <w:pStyle w:val="Normal"/>
        <w:jc w:val="both"/>
        <w:rPr>
          <w:rStyle w:val="X2c6"/>
          <w:b/>
          <w:b/>
          <w:color w:val="000000"/>
        </w:rPr>
      </w:pPr>
      <w:r>
        <w:rPr>
          <w:rStyle w:val="X2c6"/>
          <w:b/>
          <w:color w:val="000000"/>
        </w:rPr>
        <w:t xml:space="preserve">YŞ229 - ARAŞTIRMA YÖNTEM VE TEKNİKLERİ </w:t>
      </w:r>
      <w:r>
        <w:rPr>
          <w:b/>
          <w:bCs/>
        </w:rPr>
        <w:t>(2T+0U)  2 KREDİ  2 AKTS</w:t>
      </w:r>
    </w:p>
    <w:p>
      <w:pPr>
        <w:pStyle w:val="Normal"/>
        <w:jc w:val="both"/>
        <w:rPr>
          <w:color w:val="000000"/>
          <w:sz w:val="22"/>
          <w:szCs w:val="22"/>
        </w:rPr>
      </w:pPr>
      <w:r>
        <w:rPr>
          <w:rStyle w:val="X2c6"/>
          <w:color w:val="000000"/>
          <w:sz w:val="22"/>
          <w:szCs w:val="22"/>
        </w:rPr>
        <w:t>Araştırma konularını seçme, Kaynak araştırması yapma, Araştırma sonuçlarını değerlendirme, Araştırma sonuçlarını rapor haline dönüştürme, Sunuma hazırlık yapma, Sunumu yapma</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31 - TOPLAM KALİTE YÖNETİMİ </w:t>
      </w:r>
      <w:r>
        <w:rPr>
          <w:b/>
          <w:bCs/>
        </w:rPr>
        <w:t>(2T+0U)  2 KREDİ  2 AKTS</w:t>
      </w:r>
    </w:p>
    <w:p>
      <w:pPr>
        <w:pStyle w:val="Normal"/>
        <w:jc w:val="both"/>
        <w:rPr>
          <w:color w:val="000000"/>
          <w:sz w:val="22"/>
          <w:szCs w:val="22"/>
        </w:rPr>
      </w:pPr>
      <w:r>
        <w:rPr>
          <w:rStyle w:val="X2c6"/>
          <w:color w:val="000000"/>
          <w:sz w:val="22"/>
          <w:szCs w:val="22"/>
        </w:rPr>
        <w:t>Kalite kavramı ve genel tanımlar, kalitenin tarihsel gelişimi, kalite gurupları, Toplam Kalite Yönetimi ve ilkeleri (proses yaklaşımı, sürekli iyileştirme, Kaizen), Toplam Kalite Yönetimi ilkeleri (liderlik, toplam katılım), Toplam Kalite Yönetimi ve ilkeleri (tedarikçiler ve işbirliği, müşteri odaklılık),  Organizasyonlarda kalite kültürü ve faaliyetlerdeki kalite sorumlulukları,  TKY uygulama adımları, Kalite(sizlik) maliyeti, Toplam verimli bakım, Standart tanımı, çeşitleri ve standartlaştırmanın önemi,  TS-EN-ISO 9000:2000 Kalite Yönetim Sistem Standardı, EFQM Mükemmellik modeli ve öz değerlendirme, TS-EN-ISO 14000 Çevre Yönetim Sistemi Standardı, TS-EN-ISO 27000 Bilgi Yönetimi Standardı, İş Güvenliği ve OHSAS 18001 İş Sağlığı ve Güvenliği Yönetim Sistemi, SA:8000 Sosyal Sorumluluk Standardı</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rStyle w:val="X2c6"/>
          <w:b/>
          <w:b/>
          <w:color w:val="000000"/>
        </w:rPr>
      </w:pPr>
      <w:r>
        <w:rPr>
          <w:rStyle w:val="X2c6"/>
          <w:b/>
          <w:color w:val="000000"/>
        </w:rPr>
        <w:t xml:space="preserve">YŞ233 - BEDEN EĞİTİMİ I  </w:t>
      </w:r>
      <w:r>
        <w:rPr>
          <w:b/>
          <w:bCs/>
        </w:rPr>
        <w:t>(2T+0U)  2 KREDİ  2 AKTS</w:t>
      </w:r>
    </w:p>
    <w:p>
      <w:pPr>
        <w:pStyle w:val="Normal"/>
        <w:jc w:val="both"/>
        <w:rPr>
          <w:color w:val="000000"/>
          <w:sz w:val="22"/>
          <w:szCs w:val="22"/>
        </w:rPr>
      </w:pPr>
      <w:r>
        <w:rPr>
          <w:rStyle w:val="X2c6"/>
          <w:color w:val="000000"/>
          <w:sz w:val="22"/>
          <w:szCs w:val="22"/>
        </w:rPr>
        <w:t>Beden eğitiminin tanımı, tarihçesi ve amacı,   Beden eğitimi dersinin toplumsal yönden amacı, Beden eğitimi dersinin kişisel yönden amacı, Beden eğitimi dersinin ekonomik yönden amacı, Beden eğitiminin kişiye kazandırdıkları, Beden eğitiminde gelişim, sporun tanımı ve çeşitleri, Yeni boyutları ile spor, Tarih ve siyasi açıdan spor, Sağlık, yönetim ve eğitim açısından spor, Tesis-malzeme, kültür-turizm açısından spor, Toplumsal ve kalkınma açısından spor, Beden eğitimi ile sporun karşılaştırılması, Beden eğitimi ve sporda beslenme, Oyunun tanımı ve çeşitleri</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rStyle w:val="X2c6"/>
          <w:b/>
          <w:b/>
          <w:color w:val="000000"/>
        </w:rPr>
      </w:pPr>
      <w:r>
        <w:rPr>
          <w:rStyle w:val="X2c6"/>
          <w:b/>
          <w:color w:val="000000"/>
        </w:rPr>
        <w:t xml:space="preserve">YŞ293 - MESLEKİ YABANCI DİL I </w:t>
      </w:r>
      <w:r>
        <w:rPr>
          <w:b/>
          <w:bCs/>
        </w:rPr>
        <w:t>(2T+0U)  2 KREDİ  2 AKTS</w:t>
      </w:r>
    </w:p>
    <w:p>
      <w:pPr>
        <w:pStyle w:val="Normal"/>
        <w:jc w:val="both"/>
        <w:rPr>
          <w:color w:val="000000"/>
          <w:sz w:val="22"/>
          <w:szCs w:val="22"/>
        </w:rPr>
      </w:pPr>
      <w:r>
        <w:rPr>
          <w:rStyle w:val="X2c6"/>
          <w:color w:val="000000"/>
          <w:sz w:val="22"/>
          <w:szCs w:val="22"/>
        </w:rPr>
        <w:t xml:space="preserve">Vücudun bölümleri / dahili ve harici bilimler,  Sağlık sorunları / Hücreler ve DNA / There is-are / Have got / to be, Tıbbi araç gereçler / Tıbbi uzmanlıklar,  Hastanede / sayılabilen-sayılamayan kavramlar, Diyabet / Mülkiyetlendirmeler (is / my / mine),  Acil servis / (Sıfatlar), Organlar ve vücudumuz/Prepositions and Reflexives, Hastalar ve sağlıkk çalışanları, Sindirim sistemi / Simple Present,, Akciğerler ve kalp / Simple Present,  Tıbbın geleceği / Future Tenses, Louis Pasteur / Simple Past,  Hemofili / Simple Present and Simple Past </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color w:val="000000"/>
          <w:sz w:val="16"/>
          <w:szCs w:val="16"/>
        </w:rPr>
      </w:pPr>
      <w:r>
        <w:rPr>
          <w:sz w:val="1"/>
        </w:rPr>
      </w:r>
    </w:p>
    <w:p>
      <w:pPr>
        <w:pStyle w:val="Normal"/>
        <w:jc w:val="both"/>
        <w:rPr/>
      </w:pPr>
      <w:r>
        <w:rPr>
          <w:rStyle w:val="X2c6"/>
          <w:b/>
          <w:color w:val="000000"/>
          <w:sz w:val="32"/>
          <w:szCs w:val="32"/>
        </w:rPr>
        <w:t>2.SINIF 2. YARIYIL (BAHAR DÖNEMİ)</w:t>
      </w:r>
    </w:p>
    <w:p>
      <w:pPr>
        <w:pStyle w:val="Normal"/>
        <w:jc w:val="both"/>
        <w:rPr>
          <w:rStyle w:val="X2c6"/>
          <w:b/>
          <w:b/>
          <w:color w:val="000000"/>
          <w:sz w:val="28"/>
          <w:szCs w:val="28"/>
        </w:rPr>
      </w:pPr>
      <w:r>
        <w:rPr/>
      </w:r>
    </w:p>
    <w:p>
      <w:pPr>
        <w:pStyle w:val="Normal"/>
        <w:jc w:val="both"/>
        <w:rPr>
          <w:rStyle w:val="X2c6"/>
          <w:b/>
          <w:b/>
          <w:color w:val="000000"/>
        </w:rPr>
      </w:pPr>
      <w:r>
        <w:rPr>
          <w:rStyle w:val="X2c6"/>
          <w:b/>
          <w:color w:val="000000"/>
        </w:rPr>
        <w:t xml:space="preserve">YŞ214 - EVDE YAŞLI BAKIM HİZMETLERİ </w:t>
      </w:r>
      <w:r>
        <w:rPr>
          <w:b/>
          <w:bCs/>
        </w:rPr>
        <w:t>(3T+0U)  3 KREDİ  4 AKTS</w:t>
      </w:r>
    </w:p>
    <w:p>
      <w:pPr>
        <w:pStyle w:val="Normal"/>
        <w:jc w:val="both"/>
        <w:rPr>
          <w:rStyle w:val="X2c6"/>
          <w:b/>
          <w:b/>
          <w:color w:val="000000"/>
          <w:sz w:val="2"/>
          <w:szCs w:val="16"/>
        </w:rPr>
      </w:pPr>
      <w:r>
        <w:rPr/>
      </w:r>
    </w:p>
    <w:p>
      <w:pPr>
        <w:pStyle w:val="Normal"/>
        <w:jc w:val="both"/>
        <w:rPr>
          <w:color w:val="000000"/>
          <w:sz w:val="22"/>
          <w:szCs w:val="22"/>
        </w:rPr>
      </w:pPr>
      <w:r>
        <w:rPr>
          <w:rStyle w:val="X2c6"/>
          <w:color w:val="000000"/>
          <w:sz w:val="22"/>
          <w:szCs w:val="22"/>
        </w:rPr>
        <w:t>Evde bakım ve evde bakımın tarihçesi, Yaşlılar için evde bakım hizmetlerinin örgütlenmesi ve yönetimi, Evde bakım verilebilecek durumlar, Evde bakım sisteminin kapsamı, Evde bakımın olumlu ve olumsuz yönleri, Evde bakımın aile sağlığı ve birey açısından önemi, Evde bakım hizmetinin öğeleri, Dünyada ve Türkiye’de evde bakım gereksiniminin boyutları, Evde bakım ekibi, Türkiye’de evde bakım hizmetlerinin verilme durumu, Evde yaşlı bakımında yaşanan sorunlar ve baş etme yöntemleri, Ev idaresi, Sağlıklı bir ailenin özellikleri, Evde bakım hizmeti veren sağlık elemanın özellikleri, Evde bakım hizmetlerinde vaka yönetimi</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16 - SAĞLIK SOSYOLOJİSİ </w:t>
      </w:r>
      <w:r>
        <w:rPr>
          <w:b/>
          <w:bCs/>
        </w:rPr>
        <w:t>(2T+0U)  2 KREDİ  3AKTS</w:t>
      </w:r>
    </w:p>
    <w:p>
      <w:pPr>
        <w:pStyle w:val="Normal"/>
        <w:jc w:val="both"/>
        <w:rPr>
          <w:color w:val="000000"/>
          <w:sz w:val="22"/>
          <w:szCs w:val="22"/>
        </w:rPr>
      </w:pPr>
      <w:r>
        <w:rPr>
          <w:rStyle w:val="X2c6"/>
          <w:color w:val="000000"/>
          <w:sz w:val="22"/>
          <w:szCs w:val="22"/>
        </w:rPr>
        <w:t>Sosyolojinin tanımı, konusu, amaçları, Sosyoloji biliminin tarihi gelişimi, Sosyolojinin diğer sosyal bilimlerle ilişkisi, Sosyolojide araştırma metotları, Sağlık ve hastalık kavramları, Hastalık ve toplumsal ilişkiler, Hastalık ve kültürel, ekonomik, siyasal ilişkiler, Hasta- hastane ilişkileri, Sağlık personeli-hasta etkileşimi, Hasta ve ailesi ile ilişkiler, Sağlık organizasyonları, sosyal ve idari yapısı, Yaşlılara yönelik hizmet modelleri, Yaşlılara yönelik toplumsal cinsiyet algısı, Yaşlılarda cinsellik algısı, Sosyal bakım hizmetleri</w:t>
      </w:r>
    </w:p>
    <w:p>
      <w:pPr>
        <w:pStyle w:val="Normal"/>
        <w:jc w:val="both"/>
        <w:rPr>
          <w:color w:val="000000"/>
          <w:sz w:val="2"/>
          <w:szCs w:val="16"/>
        </w:rPr>
      </w:pPr>
      <w:r>
        <w:rPr>
          <w:color w:val="000000"/>
          <w:sz w:val="2"/>
          <w:szCs w:val="16"/>
        </w:rPr>
      </w:r>
    </w:p>
    <w:p>
      <w:pPr>
        <w:pStyle w:val="Normal"/>
        <w:jc w:val="both"/>
        <w:rPr>
          <w:rStyle w:val="X2c6"/>
          <w:b/>
          <w:b/>
          <w:color w:val="000000"/>
        </w:rPr>
      </w:pPr>
      <w:r>
        <w:rPr>
          <w:color w:val="000000"/>
          <w:sz w:val="2"/>
          <w:szCs w:val="16"/>
        </w:rPr>
      </w:r>
    </w:p>
    <w:p>
      <w:pPr>
        <w:pStyle w:val="Normal"/>
        <w:jc w:val="both"/>
        <w:rPr>
          <w:rStyle w:val="X2c6"/>
          <w:b/>
          <w:b/>
          <w:color w:val="000000"/>
        </w:rPr>
      </w:pPr>
      <w:r>
        <w:rPr>
          <w:rStyle w:val="X2c6"/>
          <w:b/>
          <w:color w:val="000000"/>
        </w:rPr>
        <w:t xml:space="preserve">YŞ218 - GERİATRİK PSİKİYATRİ </w:t>
      </w:r>
      <w:r>
        <w:rPr>
          <w:b/>
          <w:bCs/>
        </w:rPr>
        <w:t>(2T+4U)  4 KREDİ  8 AKTS</w:t>
      </w:r>
    </w:p>
    <w:p>
      <w:pPr>
        <w:pStyle w:val="Normal"/>
        <w:jc w:val="both"/>
        <w:rPr>
          <w:rStyle w:val="X2c6"/>
          <w:b/>
          <w:b/>
          <w:color w:val="000000"/>
          <w:sz w:val="2"/>
          <w:szCs w:val="16"/>
        </w:rPr>
      </w:pPr>
      <w:r>
        <w:rPr/>
      </w:r>
    </w:p>
    <w:p>
      <w:pPr>
        <w:pStyle w:val="Normal"/>
        <w:jc w:val="both"/>
        <w:rPr>
          <w:color w:val="000000"/>
          <w:sz w:val="2"/>
          <w:szCs w:val="16"/>
        </w:rPr>
      </w:pPr>
      <w:r>
        <w:rPr>
          <w:color w:val="000000"/>
          <w:sz w:val="2"/>
          <w:szCs w:val="16"/>
        </w:rPr>
      </w:r>
    </w:p>
    <w:p>
      <w:pPr>
        <w:pStyle w:val="Normal"/>
        <w:jc w:val="both"/>
        <w:rPr>
          <w:color w:val="000000"/>
          <w:sz w:val="22"/>
          <w:szCs w:val="22"/>
        </w:rPr>
      </w:pPr>
      <w:r>
        <w:rPr>
          <w:rStyle w:val="X2c6"/>
          <w:color w:val="000000"/>
          <w:sz w:val="22"/>
          <w:szCs w:val="22"/>
        </w:rPr>
        <w:t>Ruh sağlığı, ruhsal bozukluk, Biyo-psiko-sosyal boyutlarıyla insan ve insan davranışlarının psikodinamik temelleri, benliğin savunma düzenekleri, Ruhsal gelişim dönemleri, olgunlaşma dönemi ve yaşlılık sürecindeki psikolojik değişiklikler, Kişilik bozuklukları ve yaklaşım, Ruhsal hastalıklarda görülen genel belirtiler, Kültür ve psikiyatri, Yardım edici iletişim, Duygudurum bozuklukları ve yaklaşım (Depresyon, yaşlılık depresyonu, yaşlıda majör depresyon dışı depresif sendromlar, Bipolar bozukluk, Yaşlılıkta özkıyımlar), Nevrotik stresle ilgili somatoform bozukluklar ve yaklaşım, Psikotik bozukluklar ve yaklaşım, Yaşlıda Demans ve Alzheimer</w:t>
      </w:r>
      <w:r>
        <w:rPr>
          <w:color w:val="000000"/>
          <w:sz w:val="22"/>
          <w:szCs w:val="22"/>
        </w:rPr>
        <w:t xml:space="preserve">, </w:t>
      </w:r>
      <w:r>
        <w:rPr>
          <w:rStyle w:val="X2c6"/>
          <w:color w:val="000000"/>
          <w:sz w:val="22"/>
          <w:szCs w:val="22"/>
        </w:rPr>
        <w:t>Yaşlıda madde bağımlılıkları, yeme ve uyku bozuklukları, cinsel sorunlar ve yaklaşım, Ruhsal hastalıklarda uygulanan tedavi yöntemleri, bilişsel davranışçı terapiler, psikoanaliz, Birincil, ikincil, üçüncül koruma kavramı, yaşlı bireylerin ruh sağlığının geliştirilmesi, sosyal psikiyatri, Psikiyatride etik ve yasal sorunlar</w:t>
      </w:r>
    </w:p>
    <w:p>
      <w:pPr>
        <w:pStyle w:val="Normal"/>
        <w:jc w:val="both"/>
        <w:rPr>
          <w:rStyle w:val="X2c6"/>
          <w:b/>
          <w:b/>
          <w:color w:val="000000"/>
        </w:rPr>
      </w:pPr>
      <w:r>
        <w:rPr>
          <w:rStyle w:val="X2c6"/>
          <w:b/>
          <w:color w:val="000000"/>
        </w:rPr>
        <w:t xml:space="preserve">YŞ220 - UĞRAŞ TERAPİSİ </w:t>
      </w:r>
      <w:r>
        <w:rPr>
          <w:b/>
          <w:bCs/>
        </w:rPr>
        <w:t>(2T+4U) 4 KREDİ  7 AKTS</w:t>
      </w:r>
    </w:p>
    <w:p>
      <w:pPr>
        <w:pStyle w:val="Normal"/>
        <w:jc w:val="both"/>
        <w:rPr>
          <w:rStyle w:val="X2c6"/>
          <w:b/>
          <w:b/>
          <w:color w:val="000000"/>
          <w:sz w:val="2"/>
          <w:szCs w:val="16"/>
        </w:rPr>
      </w:pPr>
      <w:r>
        <w:rPr/>
      </w:r>
    </w:p>
    <w:p>
      <w:pPr>
        <w:pStyle w:val="Normal"/>
        <w:jc w:val="both"/>
        <w:rPr>
          <w:color w:val="000000"/>
          <w:sz w:val="22"/>
          <w:szCs w:val="22"/>
        </w:rPr>
      </w:pPr>
      <w:r>
        <w:rPr>
          <w:rStyle w:val="X2c6"/>
          <w:color w:val="000000"/>
          <w:sz w:val="22"/>
          <w:szCs w:val="22"/>
        </w:rPr>
        <w:t>Meşguliyet terapisinin anlam ve önemi, Sanatsal uğraşılar anlam ve önemi,sanatsal uğraşıların sınıflandırılması, Seramik (seramiğin şekillendirilmesi, kullanılacak malzemeler, dikkat edilecek kurallar ve yararları),  Örgü (yapılışı ve çeşitleri, kullanılacak malzemeler, dikkat edilecek kurallar ve yararları), Boncuk (işleme ve çeşitleri, kullanılacak malzemeler, dikkat edilecek kurallar ve yararları), Cam boyama (yapılışı ve çeşitleri, kullanılacak malzemeler, dikkat edilecek kurallar ve yararları), Kumaş boyama (yapılışı ve çeşitleri, kullanılacak malzemeler, dikkat edilecek kurallar ve yararları) Ahşap boyama (yapılışı ve çeşitleri, kullanılacak malzemeler, dikkat edilecek kurallar ve yararları), Bellek idmanları-1(bellek nedir, belleğin işlevleri, bellek türleri, bellek bozuklukları ve hatırlama, öğrenme türleri, yaşlılıkta öğrenme ve hatırlama), Bellek idmanları-2(yöntemleri ve yararları), Kutlama (anlamı, önemi, çeşitleri, planlama ve uygulama, dikkat edilecek noktalar ), Sosyal aktivite türlerini belirleme, seçme ve inceleme (tiyatro, koro, yarışma vb), Sosyal aktivite türlerini belirleme, seçme ve inceleme (tiyatro, koro, yarışma vb), Geziler (anlamı, önemi, çeşitleri, planlama ve uygulama, dikkat edilecek noktalar</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rStyle w:val="X2c6"/>
          <w:b/>
          <w:b/>
          <w:color w:val="000000"/>
        </w:rPr>
      </w:pPr>
      <w:r>
        <w:rPr>
          <w:sz w:val="1"/>
        </w:rPr>
      </w:r>
    </w:p>
    <w:p>
      <w:pPr>
        <w:pStyle w:val="Normal"/>
        <w:jc w:val="both"/>
        <w:rPr>
          <w:rStyle w:val="X2c6"/>
          <w:b/>
          <w:b/>
          <w:color w:val="000000"/>
        </w:rPr>
      </w:pPr>
      <w:r>
        <w:rPr>
          <w:rStyle w:val="X2c6"/>
          <w:b/>
          <w:color w:val="000000"/>
        </w:rPr>
        <w:t xml:space="preserve">YŞ222 – SEMİNER  </w:t>
      </w:r>
      <w:r>
        <w:rPr>
          <w:b/>
          <w:bCs/>
        </w:rPr>
        <w:t>(2T+0U)  2 KREDİ  2 AKTS</w:t>
      </w:r>
    </w:p>
    <w:p>
      <w:pPr>
        <w:pStyle w:val="Normal"/>
        <w:jc w:val="both"/>
        <w:rPr>
          <w:b/>
          <w:b/>
          <w:color w:val="000000"/>
          <w:sz w:val="22"/>
          <w:szCs w:val="22"/>
        </w:rPr>
      </w:pPr>
      <w:r>
        <w:rPr>
          <w:rStyle w:val="X2c6"/>
          <w:color w:val="000000"/>
          <w:sz w:val="22"/>
          <w:szCs w:val="22"/>
        </w:rPr>
        <w:t>Yaşlanmanın fizyolojik ve psikolojik süreçleri, Yaşlının sosyal durumu,  Yaşlanma sürecinin yaşlıya etkisi, Olumlu tutumun yaşlanma sürecine etkisi, Yaşlılar için bakım sistemleri ve hizmetlerini tanımlamak, Yaşlılar için bakım ve destek hizmetlerinin mevcut durumu, Yaşlı bir kişi ile çalışmada sağlık teknikerinin rolü, Yaşlı kişinin fiziksel, duygusal ve sosyal ihtiyaçlarını belirleme, Özel ihtiyacı olan yaşlılar bakımı, Yaşlı kişi ile etkili iletişim, Ailenin/bakıcının rolü, Yaşlı kişinin yaşam kalitesini geliştirme, Yaşlı istismarı, Yaşlıyı anlamak</w:t>
      </w:r>
    </w:p>
    <w:p>
      <w:pPr>
        <w:pStyle w:val="Normal"/>
        <w:jc w:val="both"/>
        <w:rPr>
          <w:b/>
          <w:b/>
          <w:color w:val="000000"/>
          <w:sz w:val="2"/>
          <w:szCs w:val="16"/>
        </w:rPr>
      </w:pPr>
      <w:r>
        <w:rPr>
          <w:b/>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24 - YARATICI DRAMA </w:t>
      </w:r>
      <w:r>
        <w:rPr>
          <w:b/>
          <w:bCs/>
        </w:rPr>
        <w:t>(2T+0U)  2 KREDİ  2 AKTS</w:t>
      </w:r>
    </w:p>
    <w:p>
      <w:pPr>
        <w:pStyle w:val="Normal"/>
        <w:jc w:val="both"/>
        <w:rPr>
          <w:color w:val="000000"/>
          <w:sz w:val="22"/>
          <w:szCs w:val="22"/>
        </w:rPr>
      </w:pPr>
      <w:r>
        <w:rPr>
          <w:rStyle w:val="X2c6"/>
          <w:color w:val="000000"/>
          <w:sz w:val="22"/>
          <w:szCs w:val="22"/>
        </w:rPr>
        <w:t>Drama kavramı, Yaratıcılık kavramı, Dramanın önemi, Dramanın yararları, Dramanın öğeleri, Dramatik etkinliklerde kullanılan araç-gereçler, Müzik, Maskeler, kuklalar, kostüm ve aksesuarlar ve diğerleri, Isınma çalışmaları, Tanışma, kaynaştırma çalışması, Konsantrasyon, Esas çalışma, Rol oynama, Doğaçlama, Pandomim, Oluşumlar, Rahatlama çalışmaları</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sz w:val="1"/>
        </w:rPr>
      </w:pPr>
      <w:r>
        <w:rPr>
          <w:sz w:val="1"/>
        </w:rPr>
      </w:r>
    </w:p>
    <w:p>
      <w:pPr>
        <w:pStyle w:val="Normal"/>
        <w:jc w:val="both"/>
        <w:rPr>
          <w:rStyle w:val="X2c6"/>
          <w:b/>
          <w:b/>
          <w:color w:val="000000"/>
        </w:rPr>
      </w:pPr>
      <w:r>
        <w:rPr>
          <w:rStyle w:val="X2c6"/>
          <w:b/>
          <w:color w:val="000000"/>
        </w:rPr>
        <w:t xml:space="preserve">YŞ226 - BİLGİ VE İLETİŞİM TEKNOLOJİSİ </w:t>
      </w:r>
      <w:r>
        <w:rPr>
          <w:b/>
          <w:bCs/>
        </w:rPr>
        <w:t>(2T+0U)  2 KREDİ  2 AKTS</w:t>
      </w:r>
    </w:p>
    <w:p>
      <w:pPr>
        <w:pStyle w:val="Normal"/>
        <w:jc w:val="both"/>
        <w:rPr>
          <w:color w:val="000000"/>
          <w:sz w:val="22"/>
          <w:szCs w:val="22"/>
        </w:rPr>
      </w:pPr>
      <w:r>
        <w:rPr>
          <w:rStyle w:val="X2c6"/>
          <w:color w:val="000000"/>
          <w:sz w:val="22"/>
          <w:szCs w:val="22"/>
        </w:rPr>
        <w:t>İnternet ve internet tarayıcısı, Elektronik posta yönetimi, Haber grupları / forumlar, Web tabanlı öğrenme, Kişisel web sitesi hazırlama, Elektronik ticaret Kelime işlemci programında özgeçmiş hazırlama, İnternet ve kariyer, İş görüşmesine hazırlık, İşlem tablosu, Formüller ve fonksiyonlar, Sunu hazırlama, Grafikler, Tanıtıcı materyal hazırlama</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28 - SAĞLIK HİZMETLERİ YÖNETİMİ </w:t>
      </w:r>
      <w:r>
        <w:rPr>
          <w:b/>
          <w:bCs/>
        </w:rPr>
        <w:t>(2T+0U)  2 KREDİ  2 AKTS</w:t>
      </w:r>
    </w:p>
    <w:p>
      <w:pPr>
        <w:pStyle w:val="Normal"/>
        <w:jc w:val="both"/>
        <w:rPr>
          <w:color w:val="000000"/>
          <w:sz w:val="22"/>
          <w:szCs w:val="22"/>
        </w:rPr>
      </w:pPr>
      <w:r>
        <w:rPr>
          <w:rStyle w:val="X2c6"/>
          <w:color w:val="000000"/>
          <w:sz w:val="22"/>
          <w:szCs w:val="22"/>
        </w:rPr>
        <w:t>Dersle ilgili genel tanıtım ve işleyişin anlatılması ve tanışma, Sağlık hizmetleri ve yönetiminin tanımı, kapsamı, boyutları, tarihçesi, Dünyada ve Türkiye’de sağlık hizmetinin sunumu, Yönetimin tanımı ve kapsamı, Yönetimin tarihçesi ve yönetimde yaklaşımlar, ilkeleri ve özellikleri, Yönetimin kaynakları, Yönetsel düzeyler ve beceriler, sağlık hizmetlerinde yönetsel bireyler, Yönetimin Süreçleri, Sağlık hizmetleri yönetiminin süreçleri, Personel yönetimi, Devlet memurları kanunu ve kapsamı, Yataklı tedavi işletmeleri: Hastaneler tanım, kapsam ve işleyişi, Yataksız tedavi işletmeleri tanım, kapsam ve işleyişleri, Yönetici ve türleri, kapsamı, Sağlık kurumlarında çalışan personel türleri, tanım ve görevleri</w:t>
      </w:r>
    </w:p>
    <w:p>
      <w:pPr>
        <w:pStyle w:val="Normal"/>
        <w:jc w:val="both"/>
        <w:rPr>
          <w:color w:val="000000"/>
          <w:sz w:val="22"/>
          <w:szCs w:val="22"/>
        </w:rPr>
      </w:pPr>
      <w:r>
        <w:rPr>
          <w:color w:val="000000"/>
          <w:sz w:val="22"/>
          <w:szCs w:val="22"/>
        </w:rPr>
      </w:r>
    </w:p>
    <w:p>
      <w:pPr>
        <w:pStyle w:val="Normal"/>
        <w:jc w:val="both"/>
        <w:rPr>
          <w:b/>
          <w:b/>
          <w:bCs/>
        </w:rPr>
      </w:pPr>
      <w:r>
        <w:rPr>
          <w:rStyle w:val="X2c6"/>
          <w:b/>
          <w:color w:val="000000"/>
        </w:rPr>
        <w:t xml:space="preserve">YŞ230 - BEDEN EĞİTİMİ II </w:t>
      </w:r>
      <w:r>
        <w:rPr>
          <w:b/>
          <w:bCs/>
        </w:rPr>
        <w:t>(2T+0U)  2 KREDİ  2 AKTS</w:t>
      </w:r>
    </w:p>
    <w:p>
      <w:pPr>
        <w:pStyle w:val="Normal"/>
        <w:jc w:val="both"/>
        <w:rPr>
          <w:color w:val="000000"/>
          <w:sz w:val="22"/>
          <w:szCs w:val="22"/>
        </w:rPr>
      </w:pPr>
      <w:r>
        <w:rPr>
          <w:rStyle w:val="X2c6"/>
          <w:color w:val="000000"/>
          <w:sz w:val="22"/>
          <w:szCs w:val="22"/>
        </w:rPr>
        <w:t>Yenme, yenilgiyi hazmetme ve başarıyı kutlama (Fair Play), Temel motorik özellikler, Temel egzersiz ve antrenman bilgisi, Antrenmanın ilkeleri, Egzersizin organizma üzerine etkisi, Egzersizin kaslar üzerine etkisi, Egzersizin solunum ve kalp üzerine etkisi, Egzersiz öncesi ısınma, sonrası soğuma metotları, Masajın faydaları ve masaj çeşitleri, İlk yardım nedir, acil tedavi nedir, ilk yardımcı kimdir, İlk yardım ve acil tedavi arasındaki fark nedir, 112’nin aranması sırasında nelere dikkat edilmelidir, İlk yardımda Hayat kurtarma zinciri nedir, İlk yardımın A, B, C’ si nedir?,İlk Yardımda hasta veya yaralının değerlendirilmesinin amacı nedir</w:t>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2"/>
          <w:szCs w:val="16"/>
        </w:rPr>
      </w:pPr>
      <w:r>
        <w:rPr>
          <w:color w:val="000000"/>
          <w:sz w:val="2"/>
          <w:szCs w:val="16"/>
        </w:rPr>
      </w:r>
    </w:p>
    <w:p>
      <w:pPr>
        <w:pStyle w:val="Normal"/>
        <w:jc w:val="both"/>
        <w:rPr>
          <w:color w:val="000000"/>
          <w:sz w:val="1"/>
          <w:szCs w:val="16"/>
        </w:rPr>
      </w:pPr>
      <w:r>
        <w:rPr>
          <w:color w:val="000000"/>
          <w:sz w:val="1"/>
          <w:szCs w:val="16"/>
        </w:rPr>
      </w:r>
    </w:p>
    <w:p>
      <w:pPr>
        <w:pStyle w:val="Normal"/>
        <w:jc w:val="both"/>
        <w:rPr>
          <w:color w:val="000000"/>
          <w:sz w:val="16"/>
          <w:szCs w:val="16"/>
        </w:rPr>
      </w:pPr>
      <w:r>
        <w:rPr>
          <w:color w:val="000000"/>
          <w:sz w:val="16"/>
          <w:szCs w:val="16"/>
        </w:rPr>
      </w:r>
    </w:p>
    <w:p>
      <w:pPr>
        <w:pStyle w:val="Normal"/>
        <w:jc w:val="both"/>
        <w:rPr>
          <w:rStyle w:val="X2c6"/>
          <w:b/>
          <w:b/>
          <w:color w:val="000000"/>
        </w:rPr>
      </w:pPr>
      <w:r>
        <w:rPr>
          <w:rStyle w:val="X2c6"/>
          <w:b/>
          <w:color w:val="000000"/>
        </w:rPr>
        <w:t xml:space="preserve">YŞ294 - MESLEKİ YABANCI DİL II </w:t>
      </w:r>
      <w:r>
        <w:rPr>
          <w:b/>
          <w:bCs/>
        </w:rPr>
        <w:t>(2T+0U)  2 KREDİ  2 AKTS</w:t>
      </w:r>
    </w:p>
    <w:p>
      <w:pPr>
        <w:pStyle w:val="Normal"/>
        <w:jc w:val="both"/>
        <w:rPr/>
      </w:pPr>
      <w:r>
        <w:rPr>
          <w:rStyle w:val="X2c6"/>
          <w:color w:val="000000"/>
          <w:sz w:val="22"/>
          <w:szCs w:val="22"/>
        </w:rPr>
        <w:t xml:space="preserve">Sağlıklı Beslenme/ Beslenme Piramidi/ Emir Kipi, Kuduz ve Sifilis / Kipler, Grip /  nasihat cümleleri , Sinir sistemi, İskelet sistemi, Ağız sağlığı ve dişler / tanımlayıcı yan cümleler, </w:t>
      </w:r>
      <w:r>
        <w:rPr>
          <w:rStyle w:val="X2c6"/>
          <w:sz w:val="22"/>
          <w:szCs w:val="22"/>
        </w:rPr>
        <w:t>Gebelik / Bağlaçlar, Virüs</w:t>
      </w:r>
      <w:r>
        <w:rPr>
          <w:rStyle w:val="X2c6"/>
          <w:color w:val="000000"/>
          <w:sz w:val="22"/>
          <w:szCs w:val="22"/>
        </w:rPr>
        <w:t xml:space="preserve">, Mikrop ve bakteriler, Sigara kullanımı / Sıfatlarla kıyaslama , İlik nakli / Koşul cümleleri, Suni döllenme / edilgen yapı, AİDS- Bilgi ve risk grupları,  Kanser, Bilgi ve önlemler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X2c6">
    <w:name w:val="x2c6"/>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9:00Z</dcterms:created>
  <dc:creator>Zarife</dc:creator>
  <dc:description/>
  <cp:keywords/>
  <dc:language>en-US</dc:language>
  <cp:lastModifiedBy>zarife</cp:lastModifiedBy>
  <cp:lastPrinted>2012-09-24T16:39:00Z</cp:lastPrinted>
  <dcterms:modified xsi:type="dcterms:W3CDTF">2018-11-27T13:19:00Z</dcterms:modified>
  <cp:revision>2</cp:revision>
  <dc:subject/>
  <dc:title/>
</cp:coreProperties>
</file>